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алмыцкому языку и литературе в 1 класс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МБОУ «Бага-Тугтунская средняя 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азработана на основ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нституции РФ. Принята на референдуме 12 декабря 1993 г. 2.Федерального закона Российской Федерации от 29 декабря 2012 г. № 273-ФЗ «Об образовании в Российской Федерации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кона Республики Калмыкия от 15.12.2014 г. №94-V-З «Об образовании в Республике Калмык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риказ Министерства образования и науки Российской Федерации от 6 октября 2009г. №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Приказ Министерства образования и науки Российской Федерации (Минобрнауки России) от 26 ноября 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г. №373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каз Министерства образования и науки Российской Федерации (Минобрнауки России) от 18.12.2012 года № 1060 «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г. №373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гиональный (примерный) учебный план Министерства образования и науки Республики Калмыкия (приказ № 868 от 05.07.2017 г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Приказ Министерства образования и науки Республики Калмыкия от 14.06.2017 г. №761 «О преподавании предметов региональной компетенции». 9. Программа по калмыцкому языку для 1-4 классов общеобразовательных школ под редакцией Н.Д. Аристаевой, Л.Ф. Богаево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среднего (полного) общего образования и имеющих государственную аккредитацию, утвержденного приказом МОН и К РФ от 31марта 2014 г. № 253; (с изменениями приказ Минобрнауки РФ о внесении изменений от 20.06.2017 г. № 581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Учебный план МБОУ «Б-ТСОШ» на 2018-2019 учебный год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Учебные: формирование коммуникативной компетенции элементарного уровня в устных (аудирование и говорение) и письменных (чтение и письмо) видах речев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Образовательные: формирование у учащихся социальных умений с использованием калмыцкого языка, изучение культуры калмыцкого народа других народов нашей республики, знакомство с фольклором и детской художественной литературой, расширение кругозора и развитие межкультурных представлени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Развивающие: развитие интеллектуальных функций и универсальных учебных умений младших школьников, повышение их речевых возможностей, укрепление учебной мотивации в изучении калмыцкого языка и расширение познавательных интересов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Воспитательные: воспитание нравственных качеств личности младшего школьника, толерантного отношения и уважения к представителям иных культур, ответственного отношения к учёбе и порученному делу, чувства патриотизм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цели обусловливают решение следующих задач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ировать у младших школьников отношение калмыцкому языку как средству межличностного и межкультурного общения на основе взаимопонимания с теми, кто говорит и пишет на калмыцком языке, а также как средству познавательной деятельности через устное общение, чтение, слушание и письменную речь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 доступном уровне системные языковые представления младших школьников о калмыцком языке, его функционировании в устной и письменной речи, расширяя лингвистический кругозор учащихся и обеспечивая усвоение лексикограмматических средст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вать педагогические условия для приобщения младших школьников к новому для них миру общения на изучаемом языке, преодоления языкового и культурного барьера и формирования мотивации овладения новыми коммуникативно-социальными умения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спитывать качества личности учащихся начальной школы, их нравственноценностную ориентацию, эмоциональную сферу, а также познавательные способности, мышление и творчество в ходе овладения языковыми знаниями на коммуникативной основ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ключать младших школьников в новый для них социально-коммуникативный опыт средствами обучающей игры, драматизации, фольклора, музыки, моделирования жизненных ситуаций, обсуждения доступных возрасту проблем, учебного сотрудничества и проектной деятельност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ть учащихся начальной школы универсальным познавательным стратегиям и способам работы с компонентами учебно-методического комплекта, мультимедийным приложением, учебной информацией в сети Интернет, символико-графической репрезентацией знаний, а также учебному сотрудничеств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выбора УМК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 тематический план для 1 класса по калмыцкому языку ориентирован на использование следующего УМ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1 класс Экспериментальное учебное пособие «Уйнр» 1-2 часть. Бакланова Г.Б., Корнусова Б. Э.,Санджи-Горяева Н.Х.-Элиста: АУ РК «РИА «Калмыкия»,2015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бочая тетрадь для учащихся 1 классов к учебнику «Уйнр» 1-2 часть Бакланова Г.Б., Корнусова Б. Э.,Санджи-Горяева Н.Х.-Элиста: АУ РК «РИА «Калмыкия»,2015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борник «Дидактический материал по калмыцкому языку в 1-4 классах». Бадмаева Г.Э., Иванова Н.М., Зулаев Ю. 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места предмета в учебном план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по учебному плану МБОУ «Б-ТСОШ» на 2018-2019 учебный год – 99 часов (3 часа в неделю). Уровень - базовый. Рекомендуется к использованию в учебном процессе в МБОУ «Б-ТСОШ» в 2018-2019 учебном год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учитель калмыцкого языка и литературы: Мутренова И.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калмыцкому языку и литературе во 2 класс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Бага-Тугтунская средняя 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азработана на основ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нституции РФ. Принята на референдуме 12 декабря 1993 г. 2.Федерального закона Российской Федерации от 29 декабря 2012 г. № 273-ФЗ «Об образовании в Российской Федерации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кона Республики Калмыкия от 15.12.2014 г. №94-V-З «Об образовании в Республике Калмык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риказ Министерства образования и науки Российской Федерации от 6 октября 2009г. №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Приказ Министерства образования и науки Российской Федерации (Минобрнауки России) от 26 ноября 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г. №373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каз Министерства образования и науки Российской Федерации (Минобрнауки России) от 18.12.2012 года № 1060 «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г. №373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гиональный (примерный) учебный план Министерства образования и науки Республики Калмыкия (приказ № 868 от 05.07.2017 г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Приказ Министерства образования и науки Республики Калмыкия от 14.06.2017 г. №761 «О преподавании предметов региональной компетенции». 9. Программа по калмыцкому языку для 1-4 классов общеобразовательных школ под редакцией Н.Д. Аристаевой, Л.Ф. Богаево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среднего (полного) общего образования и имеющих государственную аккредитацию, утвержденного приказом МОН и К РФ от 31марта 2014 г. № 253; (с изменениями приказ Минобрнауки РФ о внесении изменений от 20.06.2017 г. № 581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Учебный план МБОУ «Б-ТСОШ» на 2018-2019 учебный год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Учебные: формирование коммуникативной компетенции элементарного уровня в устных (аудирование и говорение) и письменных (чтение и письмо) видах речев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Образовательные: формирование у учащихся социальных умений с использованием калмыцкого языка, изучение культуры калмыцкого народа других народов нашей республики, знакомство с фольклором и детской художественной литературой, расширение кругозора и развитие межкультурных представлени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Развивающие: развитие интеллектуальных функций и универсальных учебных умений младших школьников, повышение их речевых возможностей, укрепление учебной мотивации в изучении калмыцкого языка и расширение познавательных интересов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Воспитательные: воспитание нравственных качеств личности младшего школьника, толерантного отношения и уважения к представителям иных культур, ответственного отношения к учёбе и порученному делу, чувства патриотизм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цели обусловливают решение следующих задач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ировать у младших школьников отношение калмыцкому языку как средству межличностного и межкультурного общения на основе взаимопонимания с теми, кто говорит и пишет на калмыцком языке, а также как средству познавательной деятельности через устное общение, чтение, слушание и письменную речь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 доступном уровне системные языковые представления младших школьников о калмыцком языке, его функционировании в устной и письменной речи, расширяя лингвистический кругозор учащихся и обеспечивая усвоение лексикограмматических средст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вать педагогические условия для приобщения младших школьников к новому для них миру общения на изучаемом языке, преодоления языкового и культурного барьера и формирования мотивации овладения новыми коммуникативно-социальными умения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спитывать качества личности учащихся начальной школы, их нравственноценностную ориентацию, эмоциональную сферу, а также познавательные способности, мышление и творчество в ходе овладения языковыми знаниями на коммуникативной основ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ключать младших школьников в новый для них социально-коммуникативный опыт средствами обучающей игры, драматизации, фольклора, музыки, моделирования жизненных ситуаций, обсуждения доступных возрасту проблем, учебного сотрудничества и проектной деятельност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ть учащихся начальной школы универсальным познавательным стратегиям и способам работы с компонентами учебно-методического комплекта, мультимедийным приложением, учебной информацией в сети Интернет, символико-графической репрезентацией знаний, а также учебному сотрудничеств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выбора УМК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лендарно- тематический план для 2 класса по калмыцкому языку ориентирован на использование следующего УМК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2 класс Экспериментальное учебное пособие «Уйнр» 1-2 часть. Бакланова Г.Б., Корнусова Б. Э.,Санджи-Горяева Н.Х.-Элиста: АУ РК «РИА «Калмыкия»,2015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бочая тетрадь для учащихся 2 классов к учебнику «Уйнр» 1-2 часть Бакланова Г.Б., Корнусова Б. Э.,Санджи-Горяева Н.Х.-Элиста: АУ РК «РИА «Калмыкия»,2015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борник «Дидактический материал по калмыцкому языку в 1-4 классах». Бадмаева Г.Э., Иванова Н.М., Зулаев Ю. 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места предмета в учебном плане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по учебному плану МБОУ «Б-ТСОШ» на 2018-2019 учебный год – 102 часа (3 часа в неделю). Уровень - базовый. Рекомендуется к использованию в учебном процессе в МБОУ «Б-ТСОШ» в 2018-2019 учебном год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учитель калмыцкого языка и литературы: Мутренова И.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калмыцкому языку и литературе в 3 класс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Бага-Тугтунская средняя 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зработана на основ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ституций РФ. Принята на референдуме 12 декабря 1993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едерального закона Российской Федерации от 29 декабря 2012 г. № 273-ФЗ «О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в Российской Федераци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кона Республики Калмыкия от 15.12.2014 г. №94-V-З «Об образовании в Республи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мык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каз Министерства образования и науки Российской Федерации от 6 октября 2009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73 «Об утверждении и введении в действие Федерального государствен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стандарта начального общего образован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каз Министерства образования и науки Российской Федерации (Минобрнау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) от 26 ноября 2010 г. № 1241 «О внесении изменений в федера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разовательный стандарт начального общего образова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приказом Министерства образования и науки Российской Федерации от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я 2009г. №373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каз Министерства образования и науки Российской Федерации (Минобрнау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) от 18.12.2012 года № 1060 ««О внесении изменений в федера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разовательный стандарт начального общего образова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приказом Министерства образования и науки Российской Федерации от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я 2009г. №373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гиональный (примерный) учебный план Министерства образования и нау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лмыкия (приказ № 868 от 05.07.2017 г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иказ Министерства образования и науки Республики Калмыкия от 14.06.2017 г. №76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еподавании предметов региональной компетенци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грамма по калмыцкому языку для 1-4 классов общеобразовательных школ п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ей Н.Д. Аристаевой, Л.Ф. Богае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едеральный перечень учебников, рекомендованных (допущенных) к использован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процессе в образовательных учреждениях, реализующих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(полного) общего образования и имеющих государственную аккредитаци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го приказом МОН и К РФ от 31марта 2014 г. № 253; (с изменениями 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брнауки РФ о внесении изменений от 20.06.2017 г. № 581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Требования к оснащению образовательного процесса в соответствии 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м наполнением учебных предметов федерального компонен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образовательного стандар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.Учебный план МБОУ «Б-ТСОШ» на 2018-2019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бу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чебные: формирование коммуникативной компетенции элементарного уровня в уст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удирование и говорение) и письменных (чтение и письмо) видах речев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бразовательные: формирование у учащихся социальных умений с использова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мыцкого языка, изучение культуры калмыцкого народа других народов наш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, знакомство с фольклором и детской художественной литератур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и развитие межкультурных представл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звивающие: развитие интеллектуальных функций и универсальных учебных ум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х школьников, повышение их речевых возможностей, укрепление учеб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и в изучении калмыцкого языка и расширение познавательных интересов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оспитательные: воспитание нравственных качеств личности младшего школьни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го отношения и уважения к представителям иных культур, ответствен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к учёбе и порученному делу, чувства патриотиз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цели обусловливают решение следующих задач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младших школьников отношение калмыцкому языку как средств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ого и межкультурного общения на основе взаимопонимания с теми, к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и пишет на калмыцком языке, а также как средству познаватель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устное общение, чтение, слушание и письменную реч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 доступном уровне системные языковые представления младш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ов о калмыцком языке, его функционировании в устной и письменной реч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я лингвистический кругозор учащихся и обеспечивая усвоение лексикограмматиче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педагогические условия для приобщения младших школьников к новому д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х миру общения на изучаемом языке, преодоления языкового и культурного барьера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мотивации овладения новыми коммуникативно-социальными умения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качества личности учащихся начальной школы, их нравственноценностну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ю, эмоциональную сферу, а также познавательные способно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ение и творчество в ходе овладения языковыми знаниями на коммуникатив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ать младших школьников в новый для них социально-коммуникативный опы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обучающей игры, драматизации, фольклора, музыки, моделир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х ситуаций, обсуждения доступных возрасту проблем, учебного сотруднич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ект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ть учащихся начальной школы универсальным познавательным стратегиям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 работы с компонентами учебно-методического комплекта, мультимедийн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м, учебной информацией в сети Интернет, символико-графиче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езентацией знаний, а также учебному сотрудничеств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е выбора УМ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лендарно- тематический план для 3 класса по калмыцкому язы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 на использование следующего УМ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3 класс Экспериментальное учебное пособие «Уйнр» 1-2 часть. Бакланова Г.Б.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усова Б. Э.-Элиста: АУ РК «РИА «Калмыкия»,201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Рабочая тетрадь для учащихся 3 классов к учебнику «Уйнр» 1-2 часть Бакл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., Корнусова Б. Э.-Элиста: АУ РК «РИА «Калмыкия»,20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борник «Дидактический материал по калмыцкому языку в 1-4 классах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маева Г.Э., Иванова Н.М., Зулаев Ю. 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а предмета в учебном план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по учебному плану МБОУ «Б-ТСОШ» на 2018-2019 учебный год –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2 часа (3 часа в неделю). Уровень - базов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к использованию в учебном процессе в МБОУ «Б-ТСОШ» в 2018-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м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учитель калмыцкого языка и литературы Мутренова И.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калмыцкому языку и литературе в 4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Бага-Тугтунская средняя 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зработана на основ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ституций РФ. Принята на референдуме 12 декабря 1993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едерального закона Российской Федерации от 29 декабря 2012 г. № 273-ФЗ «О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в Российской Федераци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кона Республики Калмыкия от 15.12.2014 г. №94-V-З «Об образовании в Республи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мык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каз Министерства образования и науки Российской Федерации от 6 октября 2009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73 «Об утверждении и введении в действие Федерального государствен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стандарта начального общего образован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каз Министерства образования и науки Российской Федерации (Минобрнау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) от 26 ноября 2010 г. № 1241 «О внесении изменений в федера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разовательный стандарт начального общего образова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приказом Министерства образования и науки Российской Федерации от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я 2009г. №373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каз Министерства образования и науки Российской Федерации (Минобрнау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) от 18.12.2012 года № 1060 ««О внесении изменений в федера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разовательный стандарт начального общего образова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приказом Министерства образования и науки Российской Федерации от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я 2009г. №373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гиональный (примерный) учебный план Министерства образования и нау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лмыкия (приказ № 868 от 05.07.2017 г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иказ Министерства образования и науки Республики Калмыкия от 14.06.2017 г. №76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еподавании предметов региональной компетенци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грамма по калмыцкому языку для 1-4 классов общеобразовательных школ п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ей Н.Д. Аристаевой, Л.Ф. Богае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едеральный перечень учебников, рекомендованных (допущенных) к использован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процессе в образовательных учреждениях, реализующих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(полного) общего образования и имеющих государственную аккредитаци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го приказом МОН и К РФ от 31марта 2014 г. № 253; (с изменениями 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брнауки РФ о внесении изменений от 20.06.2017 г. № 581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Требования к оснащению образовательного процесса в соответствии 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м наполнением учебных предметов федерального компонен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образовательного стандар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.Учебный план МБОУ «Б-ТСОШ» на 2018-2019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бу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чебные: формирование коммуникативной компетенции элементарного уровня в уст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удирование и говорение) и письменных (чтение и письмо) видах речев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бразовательные: формирование у учащихся социальных умений с использова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мыцкого языка, изучение культуры калмыцкого народа других народов наш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, знакомство с фольклором и детской художественной литератур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и развитие межкультурных представл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звивающие: развитие интеллектуальных функций и универсальных учебных ум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х школьников, повышение их речевых возможностей, укрепление учеб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и в изучении калмыцкого языка и расширение познавательных интересов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оспитательные: воспитание нравственных качеств личности младшего школьни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го отношения и уважения к представителям иных культур, ответствен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к учёбе и порученному делу, чувства патриотиз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цели обусловливают решение следующих задач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младших школьников отношение калмыцкому языку как средств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ого и межкультурного общения на основе взаимопонимания с теми, к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и пишет на калмыцком языке, а также как средству познаватель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устное общение, чтение, слушание и письменную реч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 доступном уровне системные языковые представления младш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ов о калмыцком языке, его функционировании в устной и письменной реч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я лингвистический кругозор учащихся и обеспечивая усвоение лексикограмматиче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педагогические условия для приобщения младших школьников к новому д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х миру общения на изучаемом языке, преодоления языкового и культурного барьера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мотивации овладения новыми коммуникативно-социальными умения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качества личности учащихся начальной школы, их нравственноценностну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ю, эмоциональную сферу, а также познавательные способно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ение и творчество в ходе овладения языковыми знаниями на коммуникатив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ать младших школьников в новый для них социально-коммуникативный опы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обучающей игры, драматизации, фольклора, музыки, моделир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х ситуаций, обсуждения доступных возрасту проблем, учебного сотруднич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ект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ть учащихся начальной школы универсальным познавательным стратегиям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 работы с компонентами учебно-методического комплекта, мультимедийн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м, учебной информацией в сети Интернет, символико-графиче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езентацией знаний, а также учебному сотрудничеств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е выбора УМ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 тематический план для 2 класса по калмыцкому язы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 на использование следующего УМ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4 класс Экспериментальное учебное пособие «Уйнр» 1-2 часть. Бакланова Г.Б.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усова Б. Э.-Элиста: АУ РК «РИА «Калмыкия»,20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Рабочая тетрадь для учащихся 4 классов к учебнику «Уйнр» 1-2 часть Бакл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., Корнусова Б. Э.-Элиста: АУ РК «РИА «Калмыкия»,20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борник «Дидактический материал по калмыцкому языку в 1-4 классах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маева Г.Э., Иванова Н.М., Зулаев Ю. 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а предмета в учебном план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по учебному плану МБОУ «МСОШ» на 2018-2019 учебный год –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2 часа (3 часа в неделю). Уровень - базов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к использованию в учебном процессе в МБОУ «Б-ТСОШ» в 2018-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м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итель учитель калмыцкого языка и литературы Мутренова И.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алмыцкому языку и литературе в 5-11 класс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Бага-Тугтунская средняя 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калмыцкому языку и литературе создана 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 федерального компонента государственного стандарта основ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 и программы «Калмыцкий язык» под редакци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Харчевниковой, С.Б. Джимбеевой, Е.А. Джинцановой, Е.И. Манджиев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Х. Онтаевой, З.П. Убушиевой; «Калмыцкая литература» под редакци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Шараповой, Д.Б.Шараповой, Д.Б. Дорджиевой, Е.И. Манджиевой, З.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тае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тализирует и раскрывает содержание стандар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общую стратегию обучения, воспитания и развития уча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учебного предмета в соответствии с целями изучения род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а и литературы, которые определены стандар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одному языку и литературе представляет соб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ый документ, включающий разделы: пояснительную записк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с распределением учебных часов по разделам курс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представлено в программе в виде тематиче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ов, обеспечивающих формирование коммуникатив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ой(языковедческой), языковой и культуроведче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- по своей специфике и социальной значимости – 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ое: он является средством общения и формой переда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, средством хранения и усвоения знаний, частью духов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калмыцкого народа, средством приобщения к богатствам род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и литера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одным языком, умение общаться, добиваться успеха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е коммуникации являются теми характеристиками личности, котор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многом определяют достижения человека практически во всех областя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, способствуют его социальной адаптации к изменяющимся условия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го ми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школьного образования учебный предмет «Родной язы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т особое место: является не только объектом изучения, но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обучения. Как средство познания действительности родной язы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развитие интеллектуальных и творческих способносте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, развивает его абстрактное мышление, память и воображени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навыки самостоятельной учебной деятельности, само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амореализации лич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одного языка, литературы направлен на достижение следующ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й, обеспечивающих реализацию личностно- ориентированног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го, деятельностного подходов к обучению родному язык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оспитание гражданственности и патриотизма, сознате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к языку как явлению культуры, основному средству общения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знаний в разных сферах человеческ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оспитание интереса и любви к родному язык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овершенствование речемыслительной деятельно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х умений и навыков, обеспечивающих свободное вла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ым литературным языком в разных сферах и ситуациях е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богащение словарного запаса и грамматического строя ре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звитие готовности и способности к речевому взаимодействию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ниманию, потребности к речевому самосовершенствовани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своение знаний о родном языке, его устройстве и функционирова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личных сферах и ситуациях общения; умений работать с текст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формационный поиск, извлекать и преобразовы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ую информац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еподавания родного языка состоят в том, чтоб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дать определенный круг знаний о строе родного языка, е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е, уровнях и единицах, сформировать навы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струирования единиц речи (высказываний и слож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х целых) и умения построить функционально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ые типы речи (повествование, описание, рассуждение)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и письменной форме, а также использовать их с учет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их норм, целей и условий языковой коммуникаци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го этике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выработать орфоэпические, интонационные и пунктуацион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, привить навыки различных видов чт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пробудить интерес к изучению родного языка и стрем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бинированный урок, повторительно- обобщающий урок, урок-лекц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 семинар, урок- практикум, урок развития реч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приемы обу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обобщающая беседа по изученному материал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различные виды разбора (фонетический, лексическ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тельный, морфологический, синтаксическ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ий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виды работ, связанные с анализом текста, с его переработ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еленаправленные выписки, составление плана, тезисов, конспекта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составление учащимися авторского текста в различных жанр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готовка реферата, доклада, написание анализа, творческих работ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е эссе, очерка, рассказа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наблюдение за речью окружающих, сбор соответствующе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го материала с последующим его использованием по задан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изложения на основе текстов типа описания, рассу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5"/>
        <w:gridCol w:w="1599"/>
        <w:gridCol w:w="1670"/>
        <w:gridCol w:w="450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 Издатель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«Гере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и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аева З.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Харчевникова  Р.П., Джимбеева С.Б., Джинц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, Манджиева Е.И., Онтаева З.Х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ушиева З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2012г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«Гере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Н.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ева Р.Я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ушиева Б.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денова С.Н., Манджиева Э.Б-Г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ьянов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ста, 2012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РК Изд.Дом«Гере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вн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нц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, 2008г. Харчевн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, Джимбеева С.Б., Джинц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, Манджиева Е.И., Онтаева З.Х., Ченкалиева А.С. Убушиева З.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-во «Герел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«Гере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и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Н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денова С.Н., Манджиева Э.Б-Г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ьянова В.В., Элиста, 2012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РК Изд.Дом«Гере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«Гере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вн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мбе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ушиева З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, 2008г. Харчевн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, Джимбеева С.Б., Джинц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, Манджиева Е.И., Онтаева З.Х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ушиева З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«Гере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аева З.Х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Б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денова С.Н., Манджиева Э.Б-Г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ьянова В.В., Элиста, 2012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РК Изд.Дом«Гере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«Гере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вн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мбе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ушиева З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, 2008г. Харчевн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, Джимбеева С.Б., Джинц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, Манджиева Е.И., Онтаева З.Х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ушиева З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«Гере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денова С.Н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сунова Н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денова С.Н., Манджиева Э.Б-Г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ьянова В.В., Элиста, 2012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РК Изд.Дом«Гере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«Гере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вн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мбе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, 2008г. Харчевн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, Джимбеева С.Б., Джинц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, Манджиева Е.И., Онтаева З.Х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ушиева З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«Гере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денова С.Н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и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Б-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денова С.Н., Манджиева Э.Б-Г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ьянова В.В., Элиста, 2012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РК Изд.Дом«Гере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«Гере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денова С.Н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ьянова В.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ева Л.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денова С.Н., Манджиева Э.Б-Г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ьянова В.В., Элиста, 2012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РК Изд.Дом«Гере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«Гере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денова С.Н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ьянова В.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еева Э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денова С.Н., Манджиева Э.Б-Г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ьянова В.В., Элиста, 2012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РК Изд.Дом«Герел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22:00Z</dcterms:created>
  <dc:creator>Морозова Ольга</dc:creator>
  <dc:description/>
  <cp:keywords/>
  <dc:language>en-US</dc:language>
  <cp:lastModifiedBy>Морозова Ольга</cp:lastModifiedBy>
  <dcterms:modified xsi:type="dcterms:W3CDTF">2018-09-27T20:33:00Z</dcterms:modified>
  <cp:revision>4</cp:revision>
  <dc:subject/>
  <dc:title/>
</cp:coreProperties>
</file>