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-43"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Аннотация к рабочей программе 10-11 классы</w:t>
      </w:r>
    </w:p>
    <w:p>
      <w:pPr>
        <w:pStyle w:val="Normal"/>
        <w:shd w:fill="FFFFFF" w:val="clear"/>
        <w:spacing w:lineRule="auto" w:line="240" w:before="280" w:after="202"/>
        <w:ind w:left="720" w:right="2578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составлена на снова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 среднего общего образования, утвержденного приказом Министерства образования и науки № 1089 от 05.03.200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 О.А.Афанасьевой, И.В. Михеевой, Н.В.Языковой «Программы общеобразовательных учреждений. Английский язык. 2-11 классы. Школа с углублённым изучением английского языка. М.: «Дрофа», 2017.</w:t>
      </w:r>
    </w:p>
    <w:p>
      <w:pPr>
        <w:pStyle w:val="Normal"/>
        <w:shd w:fill="FFFFFF" w:val="clear"/>
        <w:spacing w:lineRule="auto" w:line="240" w:before="280" w:after="202"/>
        <w:ind w:left="720"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в образовательной программе:</w:t>
      </w:r>
    </w:p>
    <w:p>
      <w:pPr>
        <w:pStyle w:val="Normal"/>
        <w:shd w:fill="FFFFFF" w:val="clear"/>
        <w:spacing w:lineRule="auto" w:line="240" w:before="280" w:after="202"/>
        <w:ind w:left="720"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 часа в неделю (102 часа в год)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учения учащихся английскому язы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0 - 11 классах используется учебни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фанасьева О. В. Английский язык. X класс: учеб.для общеобразовательных организаций школ /О.В. Афанасьева, И.В. Михеева. – 7-е изд. – М.: Дрофа, 201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Афанасьева О. В. Английский язык. XI класс: учеб.для общеобразовательных школ  / О.В. Афанасьева, И.В.Михеева. - 6-е изд. – М.: Дрофа, 2017. 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й ступени обучения предусматривается развитие учебных умений, связанных с приемами самостоятельного приобретения знаний: использовать двуязычные и одноязычные (толковые) словари и справочную литературу; ориентироваться в иноязычном письменном и аудиотексте; обобщать информацию, выделять ее из различных источников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" w:hanging="36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Программа реализует следующие основные функци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у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ланирующу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ющую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методическая функ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всем участникам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ланирующая функ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 выделение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ующая функ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 в том, что программа, задавая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КУРСА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звитие коммуникативных умений в 4-х основных видах речевой деятельности (говорение, чтение, аудирование, письмо),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окультур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общение учащихся к культуре и традициям стран изучаемого языка в рамках тем, сфер и ситуаций общения, отвечающих опыту, интересам, психологическим особенностям учащихся,формирование умения представлять свою страну, ее культуру в условиях иноязычного межкультурного общения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торная компетенция – развитие умения выходить из положения в условиях дефицита языковых средств.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</w:t>
      </w:r>
    </w:p>
    <w:p>
      <w:pPr>
        <w:pStyle w:val="Normal"/>
        <w:shd w:fill="FFFFFF" w:val="clear"/>
        <w:spacing w:lineRule="auto" w:line="240" w:before="280" w:after="202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учебных умений, связанных со способом организации учебной деятельности, доступных учащимся 10-11 классов и способствующих самостоятельному изучению английского языка и культуры стран изучаемого языка,</w:t>
      </w:r>
    </w:p>
    <w:p>
      <w:pPr>
        <w:pStyle w:val="Normal"/>
        <w:shd w:fill="FFFFFF" w:val="clear"/>
        <w:spacing w:lineRule="auto" w:line="240" w:before="280" w:after="202"/>
        <w:ind w:right="14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Normal"/>
        <w:shd w:fill="FFFFFF" w:val="clear"/>
        <w:spacing w:lineRule="auto" w:line="240" w:before="280" w:after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15:00Z</dcterms:created>
  <dc:creator>инна</dc:creator>
  <dc:description/>
  <cp:keywords/>
  <dc:language>en-US</dc:language>
  <cp:lastModifiedBy>Инна</cp:lastModifiedBy>
  <dcterms:modified xsi:type="dcterms:W3CDTF">2019-10-31T07:08:00Z</dcterms:modified>
  <cp:revision>3</cp:revision>
  <dc:subject/>
  <dc:title/>
</cp:coreProperties>
</file>