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истории для 5-9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</w:t>
      </w:r>
      <w:r>
        <w:rPr/>
        <w:t xml:space="preserve"> учебный год.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11" w:hRule="atLeast"/>
        </w:trPr>
        <w:tc>
          <w:tcPr>
            <w:tcW w:w="10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Нормативная база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cs="Times New Roman CYR" w:ascii="Times New Roman CYR" w:hAnsi="Times New Roman CYR"/>
              </w:rPr>
              <w:t xml:space="preserve">Рабочая программа  предназначена для изучения   истории в основной школе  (5-9 классы). В основу программы заложено два курс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. Программа расчитана на 340 / 2 </w:t>
            </w:r>
            <w:r>
              <w:rPr>
                <w:rFonts w:cs="Times New Roman CYR" w:ascii="Times New Roman CYR" w:hAnsi="Times New Roman CYR"/>
              </w:rPr>
              <w:t>часа в неделю, в том числе в 5 классе - 68 часов, в 6 классе – 68 часов, в 7 классе – 68 часов, в 8 классе – 68 часов и в 9 классе – 68 час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Программа составлена на основе примерной программы по учебным предметам: история 5 - 9 классы  (Примерная  программа по учебным предметам. История 5-9 классы/ Стандарты второго поколения/  М.: Просвещение,   2014) и авторских программ: </w:t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Всеобщая история. Рабочие программы к предметной линии учебников А.А. Вигасина – А.О. Сороко – Цюпы. 5-9 класс. М.: Просвещение, 2014.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В рамках курс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и России</w:t>
            </w:r>
            <w:r>
              <w:rPr/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разработана применительно к предметной линией учеб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. М. Арсентьева, А. А. Данилова и др. под редакцией А. В. Торкунова в основной школе (6—9 классы</w:t>
            </w:r>
            <w:r>
              <w:rPr>
                <w:rFonts w:cs="Arial CYR" w:ascii="Arial CYR" w:hAnsi="Arial CYR"/>
              </w:rPr>
              <w:t>).</w:t>
            </w:r>
            <w:r>
              <w:rPr>
                <w:rFonts w:cs="Arial CYR" w:ascii="Arial CYR" w:hAnsi="Arial CYR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10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К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Содержание курса реализуют следующие учебники:</w:t>
              <w:tab/>
              <w:tab/>
              <w:tab/>
              <w:tab/>
              <w:t xml:space="preserve">      </w:t>
            </w:r>
            <w:r>
              <w:rPr>
                <w:rFonts w:cs="Times New Roman CYR" w:ascii="Times New Roman CYR" w:hAnsi="Times New Roman CYR"/>
              </w:rPr>
              <w:t>История России. 6 класс. Учеб. для общеобразоват. организаций. В 2 ч. / Н. М. Арсентьев, А. А. Данилов, П. С. Стефанович, А. Я. Токарева. — М. : Просвещение.</w:t>
              <w:tab/>
              <w:tab/>
              <w:tab/>
              <w:tab/>
              <w:t xml:space="preserve">                                                                                                                        История России. 7 класс. Учеб. для общеобразоват.организаций. В 2 ч. / Н. М. Арсентьев, А. А. Данилов, И. В. Курукин, А. Я. Токарева. — М. : Просвещение.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История России. 8 класс. Учеб. для общеобразоват. организаций. В 2 ч. / Н. М. Арсентьев, А. А. Данилов, И. В. Курукин, А. Я. Токарева. — М. : Просвещение. 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тория России. 9 класс. Учеб. для общеобразоват. организаций. В 2 ч. / Н. М. Арсентьев, А. А. Данилов, А. А. Левандовский, А. Я. Токарева. — М. : Просвещение. </w:t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 курсе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сеобщая история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а ориентирована на линию учебников по Всеобщей истор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А. Вигасин, Г.И. Годер, И.С. Свеницкая. Всеобщая история. История Древнего мира.5 класс/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.В. Агибалова, Г.М. Донской. Всеобщая история. История Средних век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6 </w:t>
            </w:r>
            <w:r>
              <w:rPr>
                <w:rFonts w:cs="Times New Roman CYR" w:ascii="Times New Roman CYR" w:hAnsi="Times New Roman CYR"/>
              </w:rPr>
              <w:t xml:space="preserve">класс./ 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Я. Юдовская, П.А. Баранов, Л.М. Ванюшкина. Всеобщая история. История Нового времени. 7 класс./ 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Я. Юдовская, П.А. Баранов, Л.М. Ванюшкина. Всеобщая история. История Нового времени. 8 класс./ 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Я. Юдовская, П.А. Баранов, Л.М. Ванюшкина. Всеобщая история. История Нового времени. 9 класс./ 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   </w:t>
            </w:r>
            <w:r>
              <w:rPr/>
      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 по ИСТОР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 класс, базовый уровень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о учебного предмета в структуре основной образовательной программы школ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</w:rPr>
              <w:t xml:space="preserve">Рабочая программа по истории для 10 класса разработана в соответствии с Федеральным компонентом государственного образовательного стандарта основного общего образования  с учетом  </w:t>
            </w:r>
            <w:r>
              <w:rPr/>
              <w:t>Примерных программ основного общего и среднего (полного) общего образования по истории на основе авторской программы</w:t>
            </w:r>
            <w:r>
              <w:rPr>
                <w:rFonts w:eastAsia="Calibri"/>
                <w:lang w:eastAsia="en-US"/>
              </w:rPr>
              <w:t xml:space="preserve"> по истории Волобуева О.В. Россия в мире. 10-11 кл. М., Дрофа, 2012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а для общеобразовательных учреждений. 10-11 кл./ О.В. Волобуев, В.А. Клоков, М.В. Пономарев. – 3-е изд., стереотип. – М.: Дроф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Волобуев О. В. Россия в мире (с древнейших времён до конца XIX века). 10 кл.: учеб. Для общеобразоват. учреждений/ О.В. Волобуев, В.А. Клоков, М.В. Пономарев, В.А. Рогожкин -М.: Дрофа, 2018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ь изучения учебного предмета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формирование гражданственности, патриотизма, личностной ориент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воспитание у молодых граждан чувства любви к своему      Отечеству и ответственности за его будущее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приобщение к общечеловеческим гуманистическим ценностя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труктура учебного предме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ивилизации Древнего мира и раннего Средневековья, Древняя Русь, Западная Европа в XI-XV веках, Российское государство в XIV-XVII веках, Запад в новое время, Российская империя в XVIII веке, Запад в XIX веке, Россия на пути модернизац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сновные образовательные технолог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 - иллюстративное обучение, деловые и ролевые игры, эвристическая беседа, исследовательская работ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Требования к результатам освоения учебного предме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изученные виды исторически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Общая трудоемкость учебного предмета. 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С учетом требований межпредметной интеграции рабочая программа составлена на 68 часов по принципу интеграции двух курсов: История России + Всеобщая история , количество часов в неделю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4:00Z</dcterms:created>
  <dc:creator>Aнна</dc:creator>
  <dc:description/>
  <cp:keywords/>
  <dc:language>en-US</dc:language>
  <cp:lastModifiedBy>Инна</cp:lastModifiedBy>
  <dcterms:modified xsi:type="dcterms:W3CDTF">2021-10-15T10:18:00Z</dcterms:modified>
  <cp:revision>42</cp:revision>
  <dc:subject/>
  <dc:title>Человек – личность (2 часа)</dc:title>
</cp:coreProperties>
</file>