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B1E12"/>
          <w:spacing w:val="17"/>
          <w:sz w:val="30"/>
          <w:szCs w:val="30"/>
        </w:rPr>
      </w:pPr>
      <w:r>
        <w:rPr>
          <w:b/>
          <w:bCs/>
          <w:color w:val="2B1E12"/>
          <w:spacing w:val="17"/>
          <w:sz w:val="30"/>
          <w:szCs w:val="30"/>
        </w:rPr>
        <w:t>Аннотация к рабочим  программам  по обществознанию в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2B1E12"/>
          <w:spacing w:val="17"/>
          <w:sz w:val="30"/>
          <w:szCs w:val="30"/>
        </w:rPr>
        <w:t xml:space="preserve"> </w:t>
      </w:r>
      <w:r>
        <w:rPr>
          <w:b/>
          <w:bCs/>
          <w:color w:val="2B1E12"/>
          <w:spacing w:val="17"/>
          <w:sz w:val="30"/>
          <w:szCs w:val="30"/>
        </w:rPr>
        <w:t>6- 9 класс</w:t>
      </w:r>
      <w:r>
        <w:rPr>
          <w:b/>
          <w:color w:val="000000"/>
          <w:sz w:val="32"/>
          <w:szCs w:val="32"/>
        </w:rPr>
        <w:t xml:space="preserve">ах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Рабочая программа  разработана  на  основе    авторской  программы по предметной линии учебник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под редакцией Л.Н. Боголюбова 6 – 9 классы. Москва   Просвещение  2019 год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         </w:t>
      </w:r>
      <w:r>
        <w:rPr>
          <w:color w:val="000000"/>
        </w:rPr>
        <w:t>Программа  соответствует  содержанию  Федерального    государственного образовательног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стандарта второго поколения, допущена Министерством образования и науки Российской Федерации. 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Предлагаемая программа служит основой для работы с единой линии учебников п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обществознанию, выходящих  в издательстве  Просвещение   и  включенных  в Федеральный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перечень: 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 </w:t>
      </w:r>
      <w:r>
        <w:rPr>
          <w:color w:val="000000"/>
        </w:rPr>
        <w:t>Л. Н. Боголюбов, Л.Ф. Иванова. Обществознание. 6 класс: учебник    для  общеобразователь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учреждений. М:  Просвещение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 </w:t>
      </w:r>
      <w:r>
        <w:rPr>
          <w:color w:val="000000"/>
        </w:rPr>
        <w:t>Л. Н. Боголюбов, Л.Ф. Иванова. Обществознание. 7 класс: учебник      общеобразователь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учреждений. М:  Просвещение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 </w:t>
      </w:r>
      <w:r>
        <w:rPr>
          <w:color w:val="000000"/>
        </w:rPr>
        <w:t>Л. Н. Боголюбов, Л.Ф. Иванова,   А.И. Матвеева. Обществознание. 8-9      класс: учебник  дл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общеобразовательных учреждений. М: Просвещение 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u w:val="single"/>
        </w:rPr>
        <w:t>Рабочая программа включает следующие структурные элементы: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</w:rPr>
        <w:t>1)      Пояснительную записка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</w:rPr>
        <w:t>2)      Общая характеристика предмета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</w:rPr>
        <w:t>3)      Описание учебного предмета в учебном плане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</w:rPr>
        <w:t>4)      Личностные,  метапредметные  и  предметные  результаты   освоения  конкретного предмета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</w:rPr>
        <w:t>5)      Содержание учебного предмета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</w:rPr>
        <w:t>6)      Тематическое  планирование  с  определением  основных  видов учебной деятельности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</w:rPr>
        <w:t>7)      Описание  учебно-методичекого и  материально-технического обеспечения образовательного процесса.</w:t>
      </w:r>
    </w:p>
    <w:p>
      <w:pPr>
        <w:pStyle w:val="Normal"/>
        <w:ind w:left="720" w:hanging="360"/>
        <w:rPr>
          <w:color w:val="000000"/>
          <w:sz w:val="27"/>
          <w:szCs w:val="27"/>
        </w:rPr>
      </w:pPr>
      <w:r>
        <w:rPr>
          <w:color w:val="000000"/>
        </w:rPr>
        <w:t>8)      Планируемые результаты изучения учебного предмета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u w:val="single"/>
        </w:rPr>
        <w:t>Содержание  основного общего образования по обществознанию  представляет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собой  комплекс  знаний, отражающих  основные  объекты изучения: общество и  его основные сферы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положение человека в обществе, правовое регулирование общественных отношений. Помимо знаний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важными  содержательными  компонентами  курса  являются: социальные  навыки,  умения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совокупность  моральных  норм  и  гуманистических ценностей;  правовые  нормы, лежащие  в основе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правомерного поведения. Не  менее важным  элементом  содержания учебного предмета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Обществознание   является опыт познавательной  и  практической  деятельности, включающий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работу  с  адаптированными источниками  социальной  информации; решение  познавательных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и  практических задач, отражающих  типичные  социальные  ситуации;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учебную  коммуникацию, опыт проектной деятельности в учебном процессе и социальной практике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u w:val="single"/>
        </w:rPr>
        <w:t>Изучение  обществознания в основной  школе  направлено на  достиже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u w:val="single"/>
        </w:rPr>
        <w:t>следующих целей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•  </w:t>
      </w:r>
      <w:r>
        <w:rPr>
          <w:color w:val="000000"/>
        </w:rPr>
        <w:t>развитие  личности  в ответственный  период социального взросления человека (10—15 лет), еѐ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познавательных  интересов, критического мышления в процессе восприятия социальной  (в  том  числ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экономической  и  правовой) информации  и определения собственной  позиции; нравственной  и  правовой культуры, экономического образа мышления, способности к самоопределению и самореализации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•  </w:t>
      </w:r>
      <w:r>
        <w:rPr>
          <w:color w:val="000000"/>
        </w:rPr>
        <w:t>воспитание  общероссийской  идентичности,  гражданской  ответственности, уважения к  социальным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нормам; приверженности  гуманистическим  и  демократическим ценностям, закрепленным 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Конституции Российской Федерации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•  </w:t>
      </w:r>
      <w:r>
        <w:rPr>
          <w:color w:val="000000"/>
        </w:rPr>
        <w:t>освоение на уровне функциональной грамотности системы знаний, необходимых для социальной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адаптации: об обществе; основных  социальных  ролях; о  позитивно оцениваемых обществ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качествах личности, позволяющих успешно взаимодействовать в социальной  среде;</w:t>
      </w:r>
    </w:p>
    <w:p>
      <w:pPr>
        <w:pStyle w:val="Normal"/>
        <w:jc w:val="both"/>
        <w:rPr/>
      </w:pPr>
      <w:r>
        <w:rPr>
          <w:color w:val="000000"/>
        </w:rPr>
        <w:t>сферах  человеческой  деятельности; способах  регулирования общественных отношений; механизма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реализации и зашиты прав человека и гражданина;</w:t>
      </w: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•   </w:t>
      </w:r>
      <w:r>
        <w:rPr>
          <w:color w:val="000000"/>
        </w:rPr>
        <w:t>формирование  опыта применения полученных  знаний  для решения  типичных  задач  в области  социальных отношений; экономической  и  гражданско-общественной  деятельности; межличностных отношений; отношений между людьми различных национальностей и  вероисповеданий; самостоятельной  познавательной  деятельности; правоотношений; семейно-бытовых отношений. </w:t>
      </w:r>
    </w:p>
    <w:p>
      <w:pPr>
        <w:pStyle w:val="Normal"/>
        <w:spacing w:lineRule="atLeast" w:line="378"/>
        <w:ind w:left="-142" w:firstLine="56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  <w:sz w:val="27"/>
          <w:szCs w:val="27"/>
        </w:rPr>
        <w:t xml:space="preserve">                  </w:t>
      </w:r>
      <w:r>
        <w:rPr>
          <w:b/>
          <w:bCs/>
          <w:color w:val="000000"/>
        </w:rPr>
        <w:t>Место предмета в федеральном базисном учебном плане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</w:rPr>
      </w:pPr>
      <w:r>
        <w:rPr>
          <w:color w:val="000000"/>
        </w:rPr>
        <w:t>Федеральный базисный учебный план для образовательных учреждений Российской Федерации отводит 136 часов для обязательного изучения учебного предмета «Обществознание» на этапе основного общего образования. В том числе: в  6, 7, 8, 9-х классах по 34 часа, из расчета 1 учебный час в неделю. Данная рабочая программа соответствует этому требованию.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Цели освоения обучающимися предмета</w:t>
      </w:r>
    </w:p>
    <w:p>
      <w:pPr>
        <w:pStyle w:val="Normal"/>
        <w:spacing w:lineRule="auto" w:line="276"/>
        <w:ind w:left="-142" w:firstLine="568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76" w:before="60" w:after="0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</w:rPr>
        <w:t>развитие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lineRule="auto" w:line="276" w:before="60" w:after="0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</w:rPr>
        <w:t>воспитание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общероссийской идентичности</w:t>
      </w:r>
      <w:r>
        <w:rPr>
          <w:b/>
          <w:bCs/>
          <w:color w:val="000000"/>
        </w:rPr>
        <w:t>,</w:t>
      </w:r>
      <w:r>
        <w:rPr>
          <w:color w:val="000000"/>
        </w:rPr>
        <w:t> 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276" w:before="60" w:after="0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</w:rPr>
        <w:t>освоение системы знаний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spacing w:lineRule="auto" w:line="276" w:before="60" w:after="0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</w:rPr>
        <w:t>овладение умениями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auto" w:line="276" w:before="60" w:after="0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</w:rPr>
        <w:t>формирование опыта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u w:val="single"/>
        </w:rPr>
        <w:t>Обязательный минимум содержания предмета</w:t>
      </w:r>
    </w:p>
    <w:p>
      <w:pPr>
        <w:pStyle w:val="Normal"/>
        <w:spacing w:lineRule="auto" w:line="276" w:before="240" w:after="60"/>
        <w:ind w:left="-142" w:firstLine="568"/>
        <w:jc w:val="both"/>
        <w:rPr>
          <w:color w:val="000000"/>
          <w:sz w:val="27"/>
          <w:szCs w:val="27"/>
        </w:rPr>
      </w:pPr>
      <w:r>
        <w:rPr>
          <w:b/>
          <w:bCs/>
          <w:caps/>
          <w:color w:val="000000"/>
        </w:rPr>
        <w:t>ЧЕЛОВЕК КАК ТВОРЕЦ И ТВОРЕНИЕ КУЛЬТУРЫ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Человек как результат биологической и социокультурной эволюции. Мышление и деятельность. Понятие культуры. Потребности и интересы. Свобода и необходимость в человеческой деятельности. Виды человеческих знаний. Мировоззрение.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Normal"/>
        <w:spacing w:lineRule="auto" w:line="276" w:before="240" w:after="60"/>
        <w:ind w:left="-142" w:firstLine="568"/>
        <w:jc w:val="both"/>
        <w:rPr>
          <w:color w:val="000000"/>
          <w:sz w:val="27"/>
          <w:szCs w:val="27"/>
        </w:rPr>
      </w:pPr>
      <w:r>
        <w:rPr>
          <w:b/>
          <w:bCs/>
          <w:caps/>
          <w:color w:val="000000"/>
        </w:rPr>
        <w:t>ОБЩЕСТВО КАК СЛОЖНАЯ ДИНАМИЧЕСКАЯ СИСТЕМА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Многовариантность общественного развития. Понятие общественного прогресса. Процессы глобализации. Общество и человек перед лицом угроз и вызовов</w:t>
      </w:r>
      <w:r>
        <w:rPr>
          <w:color w:val="000000"/>
          <w:sz w:val="27"/>
          <w:szCs w:val="27"/>
        </w:rPr>
        <w:t> </w:t>
      </w:r>
      <w:r>
        <w:rPr>
          <w:color w:val="000000"/>
          <w:lang w:val="en-US"/>
        </w:rPr>
        <w:t>XXI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века.</w:t>
      </w:r>
    </w:p>
    <w:p>
      <w:pPr>
        <w:pStyle w:val="Normal"/>
        <w:spacing w:lineRule="auto" w:line="276" w:before="120" w:after="120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Экономика и экономическая наука. Факторы производства и факторные доходы. Спрос и предложение. Постоянные и переменные затраты. Основные источники финансирования бизнеса. Акции, облигации и другие ценные бумаги.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Банковская система. Финансовые институты. Виды, причины и последствия инфляции.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Рынок труда. Роль государства в экономике. Налоги, уплачиваемые предприятиями.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Государственный бюджет. Понятие ВВП. Экономический рост и развитие. Мировая экономика. Глобальные экономические проблемы.</w:t>
      </w:r>
    </w:p>
    <w:p>
      <w:pPr>
        <w:pStyle w:val="Normal"/>
        <w:spacing w:lineRule="auto" w:line="276" w:before="120" w:after="120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Социальные отношения. Социальные группы. Социальная стратификация. Социальный конфликт. Виды социальных норм. Социальный контроль. Социальная мобильность. Молодёжь как социальная группа, особенности молодёжной субкультуры.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Семья и брак. Проблема неполных семей. Современная демографическая ситуация в Российской Федерации. Религиозные объединения и организации в Российской Федерации.</w:t>
      </w:r>
    </w:p>
    <w:p>
      <w:pPr>
        <w:pStyle w:val="Normal"/>
        <w:spacing w:lineRule="auto" w:line="276" w:before="120" w:after="120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Политика как общественное явление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 Политические партии и движения. Средства массовой информации в политической системе общества. Политическая идеология.</w:t>
      </w:r>
    </w:p>
    <w:p>
      <w:pPr>
        <w:pStyle w:val="Normal"/>
        <w:spacing w:lineRule="auto" w:line="276" w:before="180" w:after="60"/>
        <w:ind w:left="-142" w:firstLine="568"/>
        <w:jc w:val="both"/>
        <w:rPr>
          <w:color w:val="000000"/>
          <w:sz w:val="27"/>
          <w:szCs w:val="27"/>
        </w:rPr>
      </w:pPr>
      <w:r>
        <w:rPr>
          <w:b/>
          <w:bCs/>
          <w:caps/>
          <w:color w:val="000000"/>
        </w:rPr>
        <w:t>ЧЕЛОВЕК В СИСТЕМЕ ОБЩЕСТВЕННЫХ ОТНОШЕНИЙ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Ценности и нормы. Мотивы и предпочтения. Свобода и ответственность. Отклоняющееся поведение и его типы.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Общественная значимость и личностный смысл образования. Знания, умения и навыки людей в условиях информационного общества.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Человек в политической жизни. Политическая психология и политическое поведение. Политическое участие.</w:t>
      </w:r>
    </w:p>
    <w:p>
      <w:pPr>
        <w:pStyle w:val="Normal"/>
        <w:spacing w:lineRule="auto" w:line="276" w:before="180" w:after="60"/>
        <w:ind w:left="-142" w:firstLine="568"/>
        <w:jc w:val="both"/>
        <w:rPr>
          <w:color w:val="000000"/>
          <w:sz w:val="27"/>
          <w:szCs w:val="27"/>
        </w:rPr>
      </w:pPr>
      <w:r>
        <w:rPr>
          <w:b/>
          <w:bCs/>
          <w:caps/>
          <w:color w:val="000000"/>
        </w:rPr>
        <w:t>ПРАВОВОЕ РЕГУЛИРОВАНИЕ ОБЩЕСТВЕННЫХ ОТНОШЕНИЙ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Право в системе социальных норм. Система российского права. Законотворческий процесс в Российской Федерации. 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 Право на благоприятную окружающую среду и способы его защиты. Экологические правонарушения. 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Порядок и условия заключения и расторжения брака. Правовое регулирование отношений супругов. Правила приема в образовательные учреждения профессионального образования. Порядок оказания платных образовательных услуг. 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 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 Международная защита прав человека в условиях мирного и военного времени.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u w:val="single"/>
        </w:rPr>
        <w:t>Планируемые результаты освоения обучающимися предмета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знать/понимать:</w:t>
      </w:r>
    </w:p>
    <w:p>
      <w:pPr>
        <w:pStyle w:val="Normal"/>
        <w:spacing w:lineRule="auto" w:line="276"/>
        <w:ind w:left="-142" w:firstLine="568"/>
        <w:rPr>
          <w:color w:val="000000"/>
          <w:sz w:val="27"/>
          <w:szCs w:val="27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pacing w:lineRule="auto" w:line="276"/>
        <w:ind w:left="-142" w:firstLine="568"/>
        <w:rPr>
          <w:color w:val="000000"/>
          <w:sz w:val="27"/>
          <w:szCs w:val="27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pacing w:lineRule="auto" w:line="276"/>
        <w:ind w:left="-142" w:firstLine="568"/>
        <w:rPr>
          <w:color w:val="000000"/>
          <w:sz w:val="27"/>
          <w:szCs w:val="27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особенности социально-гуманитарного познания;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уметь: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</w:rPr>
        <w:t xml:space="preserve">характеризовать </w:t>
      </w:r>
      <w:r>
        <w:rPr>
          <w:color w:val="000000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</w:rPr>
        <w:t>анализировать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</w:rPr>
        <w:t>объяснять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</w:rPr>
        <w:t>раскрывать на примерах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</w:rPr>
        <w:t>осуществлять поиск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</w:rPr>
        <w:t xml:space="preserve">оценивать </w:t>
      </w:r>
      <w:r>
        <w:rPr>
          <w:color w:val="000000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</w:rPr>
        <w:t xml:space="preserve">формулировать </w:t>
      </w:r>
      <w:r>
        <w:rPr>
          <w:color w:val="000000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</w:rPr>
        <w:t xml:space="preserve">подготавливать </w:t>
      </w:r>
      <w:r>
        <w:rPr>
          <w:color w:val="000000"/>
        </w:rPr>
        <w:t>устное выступление, творческую работу по социальной проблематике;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</w:rPr>
        <w:t>применять</w:t>
      </w:r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</w:rPr>
        <w:t>с</w:t>
      </w:r>
      <w:r>
        <w:rPr>
          <w:color w:val="000000"/>
        </w:rPr>
        <w:t>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для: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совершенствования собственной познавательной деятельности;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7"/>
          <w:szCs w:val="27"/>
        </w:rPr>
      </w:pPr>
      <w:r>
        <w:rPr>
          <w:color w:val="000000"/>
        </w:rPr>
        <w:t>·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0"/>
        </w:numPr>
        <w:spacing w:lineRule="auto" w:line="276" w:before="270" w:after="180"/>
        <w:jc w:val="center"/>
        <w:outlineLvl w:val="2"/>
        <w:rPr>
          <w:b/>
          <w:b/>
          <w:bCs/>
          <w:color w:val="2B1E12"/>
          <w:spacing w:val="17"/>
          <w:sz w:val="30"/>
          <w:szCs w:val="30"/>
        </w:rPr>
      </w:pPr>
      <w:r>
        <w:rPr>
          <w:b/>
          <w:bCs/>
          <w:color w:val="2B1E12"/>
          <w:spacing w:val="17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76" w:before="270" w:after="180"/>
        <w:outlineLvl w:val="2"/>
        <w:rPr>
          <w:b/>
          <w:b/>
          <w:bCs/>
          <w:color w:val="2B1E12"/>
          <w:spacing w:val="17"/>
          <w:sz w:val="30"/>
          <w:szCs w:val="30"/>
        </w:rPr>
      </w:pPr>
      <w:r>
        <w:rPr>
          <w:b/>
          <w:bCs/>
          <w:color w:val="2B1E12"/>
          <w:spacing w:val="17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76" w:before="270" w:after="180"/>
        <w:outlineLvl w:val="2"/>
        <w:rPr>
          <w:b/>
          <w:b/>
          <w:bCs/>
          <w:color w:val="2B1E12"/>
          <w:spacing w:val="17"/>
          <w:sz w:val="30"/>
          <w:szCs w:val="30"/>
        </w:rPr>
      </w:pPr>
      <w:r>
        <w:rPr>
          <w:b/>
          <w:bCs/>
          <w:color w:val="2B1E12"/>
          <w:spacing w:val="17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76" w:before="270" w:after="180"/>
        <w:outlineLvl w:val="2"/>
        <w:rPr>
          <w:b/>
          <w:b/>
          <w:bCs/>
          <w:color w:val="2B1E12"/>
          <w:spacing w:val="17"/>
          <w:sz w:val="30"/>
          <w:szCs w:val="30"/>
        </w:rPr>
      </w:pPr>
      <w:r>
        <w:rPr>
          <w:b/>
          <w:bCs/>
          <w:color w:val="2B1E12"/>
          <w:spacing w:val="17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76" w:before="270" w:after="180"/>
        <w:outlineLvl w:val="2"/>
        <w:rPr>
          <w:b/>
          <w:b/>
          <w:bCs/>
          <w:color w:val="2B1E12"/>
          <w:spacing w:val="17"/>
          <w:sz w:val="30"/>
          <w:szCs w:val="30"/>
        </w:rPr>
      </w:pPr>
      <w:r>
        <w:rPr>
          <w:b/>
          <w:bCs/>
          <w:color w:val="2B1E12"/>
          <w:spacing w:val="17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76" w:before="270" w:after="180"/>
        <w:outlineLvl w:val="2"/>
        <w:rPr>
          <w:b/>
          <w:b/>
          <w:bCs/>
          <w:color w:val="2B1E12"/>
          <w:spacing w:val="17"/>
          <w:sz w:val="30"/>
          <w:szCs w:val="30"/>
        </w:rPr>
      </w:pPr>
      <w:r>
        <w:rPr>
          <w:b/>
          <w:bCs/>
          <w:color w:val="2B1E12"/>
          <w:spacing w:val="17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76" w:before="270" w:after="180"/>
        <w:outlineLvl w:val="2"/>
        <w:rPr>
          <w:b/>
          <w:b/>
          <w:bCs/>
          <w:color w:val="2B1E12"/>
          <w:spacing w:val="17"/>
          <w:sz w:val="30"/>
          <w:szCs w:val="30"/>
        </w:rPr>
      </w:pPr>
      <w:r>
        <w:rPr>
          <w:b/>
          <w:bCs/>
          <w:color w:val="2B1E12"/>
          <w:spacing w:val="17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76" w:before="270" w:after="180"/>
        <w:jc w:val="center"/>
        <w:outlineLvl w:val="2"/>
        <w:rPr/>
      </w:pPr>
      <w:r>
        <w:rPr>
          <w:b/>
          <w:bCs/>
          <w:color w:val="2B1E12"/>
          <w:spacing w:val="17"/>
          <w:sz w:val="30"/>
          <w:szCs w:val="30"/>
        </w:rPr>
        <w:t>Аннотация к рабочей программе по обществознанию в 10 классе. (базовый уровень)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Настоящая рабочая программа разработана на основе Федерального компонента Государственного стандарта (полного) общего образования. Рабочая программа конкретизирует содержание предметных тем образовательного стандарта, даёт распределение учебных часов по разделам и темам курса. В соответствии с ФБУП для среднего (полного) образования отводит 102 часа для изучения на базисном уровне учебного предмета «Обществознание». В том числе: в 10 и 11 классах по 68 часа, из расчета по 2 часа в неделю. Данная рабочая программа составлена на основе Учебник: Обществознание: учеб. для учащихся 10 кл. общеобразоват. учреждений. / Л.Н. Боголюбов, Ю.И. Аверьянов, Н.И. Городецкая. – М., Просвещение 2014. 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Цели изучение курса обществознания (включая экономику и право) в старшей школе на базовом уровне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 • </w:t>
      </w:r>
      <w:r>
        <w:rPr>
          <w:color w:val="000000"/>
        </w:rPr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 • </w:t>
      </w:r>
      <w:r>
        <w:rPr>
          <w:color w:val="000000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 • </w:t>
      </w:r>
      <w:r>
        <w:rPr>
          <w:color w:val="000000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 • </w:t>
      </w:r>
      <w:r>
        <w:rPr>
          <w:color w:val="000000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 • </w:t>
      </w:r>
      <w:r>
        <w:rPr>
          <w:color w:val="000000"/>
        </w:rPr>
        <w:t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 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Задачи:</w:t>
      </w:r>
    </w:p>
    <w:p>
      <w:pPr>
        <w:pStyle w:val="Normal"/>
        <w:spacing w:lineRule="auto" w:line="276"/>
        <w:ind w:left="284" w:firstLine="426"/>
        <w:jc w:val="both"/>
        <w:rPr>
          <w:color w:val="000000"/>
          <w:sz w:val="27"/>
          <w:szCs w:val="27"/>
        </w:rPr>
      </w:pPr>
      <w:r>
        <w:rPr>
          <w:color w:val="000000"/>
        </w:rPr>
        <w:t>·   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  воспитание гражданственности и любви к Родине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</w:rPr>
        <w:t>·  создание у учащихся целостных представлений о жизни общества и человека в нем,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</w:rPr>
        <w:t>адекватных современному уровню научных знаний;  выработка основ нравственной, правовой, экономической, политической, экологической культуры;  интеграция личности в систему национальных и мировой культур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</w:rPr>
        <w:t>·  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  помощь в реализации права учащихся на свободный выбор взглядов и убеждений с учетом многообразия мировоззренческих подходов;  ориентация учащихся на гуманистические и демократические ценности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Учебно – методический комплекс:</w:t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</w:rPr>
        <w:t>Учебник: Обществознание: учеб. для учащихся 10 кл. общеобразоват. учреждений. / Л.Н. Боголюбов, Ю.И. Аверьянов, Н.И. Городецкая. – М., Просвещение 2014. Программа общеобразовательных учреждений. История, обществознание 10-11 классы. – М. Просвещение 2007. Авторы: Л.Н. Боголюбов, Н.И. Городецкая, А.И. Матвеев.</w:t>
      </w:r>
    </w:p>
    <w:p>
      <w:pPr>
        <w:pStyle w:val="Style17"/>
        <w:spacing w:lineRule="auto" w:line="276"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39:00Z</dcterms:created>
  <dc:creator>1</dc:creator>
  <dc:description/>
  <cp:keywords/>
  <dc:language>en-US</dc:language>
  <cp:lastModifiedBy>Инна</cp:lastModifiedBy>
  <dcterms:modified xsi:type="dcterms:W3CDTF">2021-10-15T10:22:00Z</dcterms:modified>
  <cp:revision>18</cp:revision>
  <dc:subject/>
  <dc:title>ИСТОРИЯ В ЛИЦАХ</dc:title>
</cp:coreProperties>
</file>