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1067435</wp:posOffset>
            </wp:positionH>
            <wp:positionV relativeFrom="page">
              <wp:posOffset>3018155</wp:posOffset>
            </wp:positionV>
            <wp:extent cx="3275965" cy="1075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4332605</wp:posOffset>
            </wp:positionH>
            <wp:positionV relativeFrom="page">
              <wp:posOffset>3275965</wp:posOffset>
            </wp:positionV>
            <wp:extent cx="811530" cy="586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81" r="-5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5274310</wp:posOffset>
            </wp:positionH>
            <wp:positionV relativeFrom="page">
              <wp:posOffset>3275965</wp:posOffset>
            </wp:positionV>
            <wp:extent cx="1513840" cy="586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6777355</wp:posOffset>
            </wp:positionH>
            <wp:positionV relativeFrom="page">
              <wp:posOffset>3275965</wp:posOffset>
            </wp:positionV>
            <wp:extent cx="411480" cy="586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6" t="-81" r="-1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2566670</wp:posOffset>
            </wp:positionH>
            <wp:positionV relativeFrom="page">
              <wp:posOffset>4307840</wp:posOffset>
            </wp:positionV>
            <wp:extent cx="2582545" cy="10598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5232400</wp:posOffset>
            </wp:positionH>
            <wp:positionV relativeFrom="page">
              <wp:posOffset>4290695</wp:posOffset>
            </wp:positionV>
            <wp:extent cx="347980" cy="4248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7" t="-112" r="-13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00070</wp:posOffset>
                </wp:positionH>
                <wp:positionV relativeFrom="paragraph">
                  <wp:posOffset>716280</wp:posOffset>
                </wp:positionV>
                <wp:extent cx="1971675" cy="50355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еспубли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алмык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13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Яшалтин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ай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9.65pt;mso-wrap-distance-left:0pt;mso-wrap-distance-right:0pt;mso-wrap-distance-top:0pt;mso-wrap-distance-bottom:0pt;margin-top:56.4pt;mso-position-vertical-relative:text;margin-left:2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еспубли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алмык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13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Яшалтин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ай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16530</wp:posOffset>
                </wp:positionH>
                <wp:positionV relativeFrom="paragraph">
                  <wp:posOffset>1329690</wp:posOffset>
                </wp:positionV>
                <wp:extent cx="2843530" cy="19685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КО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Бага-Тугтунск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ОШ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5.5pt;mso-wrap-distance-left:0pt;mso-wrap-distance-right:0pt;mso-wrap-distance-top:0pt;mso-wrap-distance-bottom:0pt;margin-top:104.7pt;mso-position-vertical-relative:text;margin-left:2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КО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Бага-Тугтунск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ОШ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336925</wp:posOffset>
                </wp:positionH>
                <wp:positionV relativeFrom="paragraph">
                  <wp:posOffset>1954530</wp:posOffset>
                </wp:positionV>
                <wp:extent cx="1918970" cy="50609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9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cs="QDRGEG+TimesNewRomanPS-BoldItalicMT" w:ascii="QDRGEG+TimesNewRomanPS-BoldItalicMT" w:hAnsi="QDRGEG+TimesNewRomanPS-BoldItalicMT"/>
                                <w:b/>
                                <w:color w:val="000000"/>
                                <w:spacing w:val="0"/>
                                <w:sz w:val="72"/>
                              </w:rPr>
                              <w:t>Очер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39.85pt;mso-wrap-distance-left:0pt;mso-wrap-distance-right:0pt;mso-wrap-distance-top:0pt;mso-wrap-distance-bottom:0pt;margin-top:153.9pt;mso-position-vertical-relative:text;margin-left:2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9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72"/>
                        </w:rPr>
                      </w:pPr>
                      <w:r>
                        <w:rPr>
                          <w:rFonts w:cs="QDRGEG+TimesNewRomanPS-BoldItalicMT" w:ascii="QDRGEG+TimesNewRomanPS-BoldItalicMT" w:hAnsi="QDRGEG+TimesNewRomanPS-BoldItalicMT"/>
                          <w:b/>
                          <w:color w:val="000000"/>
                          <w:spacing w:val="0"/>
                          <w:sz w:val="72"/>
                        </w:rPr>
                        <w:t>Очер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23435</wp:posOffset>
                </wp:positionH>
                <wp:positionV relativeFrom="paragraph">
                  <wp:posOffset>5945505</wp:posOffset>
                </wp:positionV>
                <wp:extent cx="2533650" cy="8699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4"/>
                              </w:rPr>
                              <w:t>Автор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4"/>
                              </w:rPr>
                              <w:t>Магомедо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4"/>
                              </w:rPr>
                              <w:t>Хадижа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4"/>
                              </w:rPr>
                              <w:t>Учениц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4"/>
                              </w:rPr>
                              <w:t xml:space="preserve">7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4"/>
                              </w:rPr>
                              <w:t>клас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4"/>
                              </w:rPr>
                              <w:t>МКО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4"/>
                              </w:rPr>
                              <w:t>«Бага-Тугтунск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4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4"/>
                              </w:rPr>
                              <w:t>общеобразователь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4"/>
                              </w:rPr>
                              <w:t>школ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4"/>
                              </w:rPr>
                              <w:t>Яшалтин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4"/>
                              </w:rPr>
                              <w:t>район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68.5pt;mso-wrap-distance-left:0pt;mso-wrap-distance-right:0pt;mso-wrap-distance-top:0pt;mso-wrap-distance-bottom:0pt;margin-top:468.15pt;mso-position-vertical-relative:text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4"/>
                        </w:rPr>
                        <w:t>Автор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4"/>
                        </w:rPr>
                        <w:t>Магомедо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4"/>
                        </w:rPr>
                        <w:t>Хадижа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4"/>
                        </w:rPr>
                        <w:t>Учениц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4"/>
                        </w:rPr>
                        <w:t xml:space="preserve">7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4"/>
                        </w:rPr>
                        <w:t>класс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4"/>
                        </w:rPr>
                        <w:t>МКО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24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4"/>
                        </w:rPr>
                        <w:t>«Бага-Тугтунск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4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4"/>
                        </w:rPr>
                        <w:t>средня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4"/>
                        </w:rPr>
                        <w:t>общеобразователь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4"/>
                        </w:rPr>
                        <w:t>школа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4"/>
                        </w:rPr>
                        <w:t>Яшалтин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4"/>
                        </w:rPr>
                        <w:t>район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23435</wp:posOffset>
                </wp:positionH>
                <wp:positionV relativeFrom="paragraph">
                  <wp:posOffset>6821805</wp:posOffset>
                </wp:positionV>
                <wp:extent cx="1689735" cy="1689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4"/>
                              </w:rPr>
                              <w:t>Республи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4"/>
                              </w:rPr>
                              <w:t>Калмык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13.3pt;mso-wrap-distance-left:0pt;mso-wrap-distance-right:0pt;mso-wrap-distance-top:0pt;mso-wrap-distance-bottom:0pt;margin-top:537.15pt;mso-position-vertical-relative:text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4"/>
                        </w:rPr>
                        <w:t>Республи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4"/>
                        </w:rPr>
                        <w:t>Калмык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623435</wp:posOffset>
                </wp:positionH>
                <wp:positionV relativeFrom="paragraph">
                  <wp:posOffset>7347585</wp:posOffset>
                </wp:positionV>
                <wp:extent cx="2533650" cy="51943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4"/>
                              </w:rPr>
                              <w:t>Руководитель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4"/>
                              </w:rPr>
                              <w:t>Кички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4"/>
                              </w:rPr>
                              <w:t>Татья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4"/>
                              </w:rPr>
                              <w:t>Николаев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4"/>
                              </w:rPr>
                              <w:t>Учите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9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4"/>
                              </w:rPr>
                              <w:t>литерату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9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4"/>
                              </w:rPr>
                              <w:t>МКО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0.9pt;mso-wrap-distance-left:0pt;mso-wrap-distance-right:0pt;mso-wrap-distance-top:0pt;mso-wrap-distance-bottom:0pt;margin-top:578.55pt;mso-position-vertical-relative:text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4"/>
                        </w:rPr>
                        <w:t>Руководитель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4"/>
                          <w:sz w:val="24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4"/>
                        </w:rPr>
                        <w:t>Кички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4"/>
                          <w:sz w:val="24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4"/>
                        </w:rPr>
                        <w:t>Татья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4"/>
                        </w:rPr>
                        <w:t>Николаев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4"/>
                        </w:rPr>
                        <w:t>Учите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91"/>
                          <w:sz w:val="24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4"/>
                        </w:rPr>
                        <w:t>литерату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91"/>
                          <w:sz w:val="24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4"/>
                        </w:rPr>
                        <w:t>МКО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23435</wp:posOffset>
                </wp:positionH>
                <wp:positionV relativeFrom="paragraph">
                  <wp:posOffset>7873365</wp:posOffset>
                </wp:positionV>
                <wp:extent cx="1376680" cy="1689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4"/>
                              </w:rPr>
                              <w:t>«Бага-Тугтун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13.3pt;mso-wrap-distance-left:0pt;mso-wrap-distance-right:0pt;mso-wrap-distance-top:0pt;mso-wrap-distance-bottom:0pt;margin-top:619.95pt;mso-position-vertical-relative:text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4"/>
                        </w:rPr>
                        <w:t>«Бага-Тугтунск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16345</wp:posOffset>
                </wp:positionH>
                <wp:positionV relativeFrom="paragraph">
                  <wp:posOffset>7873365</wp:posOffset>
                </wp:positionV>
                <wp:extent cx="739140" cy="1689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4"/>
                              </w:rPr>
                              <w:t>средня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13.3pt;mso-wrap-distance-left:0pt;mso-wrap-distance-right:0pt;mso-wrap-distance-top:0pt;mso-wrap-distance-bottom:0pt;margin-top:619.95pt;mso-position-vertical-relative:text;margin-left:4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4"/>
                        </w:rPr>
                        <w:t>средня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23435</wp:posOffset>
                </wp:positionH>
                <wp:positionV relativeFrom="paragraph">
                  <wp:posOffset>8048625</wp:posOffset>
                </wp:positionV>
                <wp:extent cx="2225675" cy="33782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4"/>
                              </w:rPr>
                              <w:t>общеобразователь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4"/>
                              </w:rPr>
                              <w:t>школ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26.6pt;mso-wrap-distance-left:0pt;mso-wrap-distance-right:0pt;mso-wrap-distance-top:0pt;mso-wrap-distance-bottom:0pt;margin-top:633.75pt;mso-position-vertical-relative:text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4"/>
                        </w:rPr>
                        <w:t>общеобразователь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4"/>
                        </w:rPr>
                        <w:t>школ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29635</wp:posOffset>
                </wp:positionH>
                <wp:positionV relativeFrom="paragraph">
                  <wp:posOffset>9218295</wp:posOffset>
                </wp:positionV>
                <wp:extent cx="1314450" cy="19685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.Бага-Тугту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5.5pt;mso-wrap-distance-left:0pt;mso-wrap-distance-right:0pt;mso-wrap-distance-top:0pt;mso-wrap-distance-bottom:0pt;margin-top:725.85pt;mso-position-vertical-relative:text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.Бага-Тугту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95065</wp:posOffset>
                </wp:positionH>
                <wp:positionV relativeFrom="paragraph">
                  <wp:posOffset>9422130</wp:posOffset>
                </wp:positionV>
                <wp:extent cx="784225" cy="19685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 xml:space="preserve">2020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5.5pt;mso-wrap-distance-left:0pt;mso-wrap-distance-right:0pt;mso-wrap-distance-top:0pt;mso-wrap-distance-bottom:0pt;margin-top:741.9pt;mso-position-vertical-relative:text;margin-left:2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 xml:space="preserve">2020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893060</wp:posOffset>
                </wp:positionH>
                <wp:positionV relativeFrom="paragraph">
                  <wp:posOffset>1329690</wp:posOffset>
                </wp:positionV>
                <wp:extent cx="2831465" cy="19685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АНАЛИТИЧЕСК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ПР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15.5pt;mso-wrap-distance-left:0pt;mso-wrap-distance-right:0pt;mso-wrap-distance-top:0pt;mso-wrap-distance-bottom:0pt;margin-top:104.7pt;mso-position-vertical-relative:text;margin-left:2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АНАЛИТИЧЕСК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ПРАВ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ragraph">
                  <wp:posOffset>1943100</wp:posOffset>
                </wp:positionV>
                <wp:extent cx="6608445" cy="16205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54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чер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Граждани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ем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усской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свящё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жизн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ворчеств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.В.Гогол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дном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ели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амобыт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исателе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ыгравш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громну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о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азвит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течествен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литерату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ультуры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любов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течеству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луж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граждани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ем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воей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онизывае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с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ворчеств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5pt;height:127.6pt;mso-wrap-distance-left:0pt;mso-wrap-distance-right:0pt;mso-wrap-distance-top:0pt;mso-wrap-distance-bottom:0pt;margin-top:153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54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чер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Граждани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ем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усской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свящё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жизн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ворчеств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.В.Гогол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дном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ели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амобыт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исателе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ыгравш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громну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о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азвит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течествен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литерату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ультуры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любов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течеству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луж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граждани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ем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воей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онизывае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с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ворчеств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80135</wp:posOffset>
                </wp:positionH>
                <wp:positionV relativeFrom="paragraph">
                  <wp:posOffset>3476625</wp:posOffset>
                </wp:positionV>
                <wp:extent cx="6608445" cy="1927225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54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ере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стаё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бра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голя-челове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SCVTU+TimesNewRomanPSMT"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2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лож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отиворечивого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есёл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анимого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остодуш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амкнутого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ыслите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орока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елове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сключительно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рагиче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удьб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54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бра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голя-писате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SCVTU+TimesNewRomanPSMT"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3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оздате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ессмерт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Вечер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хутор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л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иканьки»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Тара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ульбы»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Мёртв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уш»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Ревизора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отор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та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лизки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од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с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осс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5pt;height:151.75pt;mso-wrap-distance-left:0pt;mso-wrap-distance-right:0pt;mso-wrap-distance-top:0pt;mso-wrap-distance-bottom:0pt;margin-top:273.7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54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ере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стаё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бра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голя-челове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8"/>
                          <w:sz w:val="28"/>
                        </w:rPr>
                        <w:t xml:space="preserve"> </w:t>
                      </w:r>
                      <w:r>
                        <w:rPr>
                          <w:rFonts w:cs="PSCVTU+TimesNewRomanPSMT"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–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26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лож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отиворечивого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есёл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анимого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остодуш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амкнутого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ыслите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орока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елове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сключительно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рагиче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удьб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54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бра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голя-писате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28"/>
                        </w:rPr>
                        <w:t xml:space="preserve"> </w:t>
                      </w:r>
                      <w:r>
                        <w:rPr>
                          <w:rFonts w:cs="PSCVTU+TimesNewRomanPSMT"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–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3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оздате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ессмерт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Вечер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хутор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л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иканьки»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Тара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ульбы»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Мёртв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уш»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Ревизора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р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отор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та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лизки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од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с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осс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80135</wp:posOffset>
                </wp:positionH>
                <wp:positionV relativeFrom="paragraph">
                  <wp:posOffset>5316220</wp:posOffset>
                </wp:positionV>
                <wp:extent cx="6608445" cy="1313815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54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соб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ест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абот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тводит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этнографическом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черк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го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Калмыки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ели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исате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иде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осс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еди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ногонациональ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сударство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удьб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се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р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динаков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олновал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ердц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ени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уманис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5pt;height:103.45pt;mso-wrap-distance-left:0pt;mso-wrap-distance-right:0pt;mso-wrap-distance-top:0pt;mso-wrap-distance-bottom:0pt;margin-top:418.6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54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соб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ест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абот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тводит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этнографическом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черк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го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Калмыки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ели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исате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иде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осс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еди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ногонациональ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сударство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удьб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се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р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динаков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олновал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ердц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ени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уманис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700780</wp:posOffset>
                </wp:positionH>
                <wp:positionV relativeFrom="paragraph">
                  <wp:posOffset>1329690</wp:posOffset>
                </wp:positionV>
                <wp:extent cx="772795" cy="19685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Л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15.5pt;mso-wrap-distance-left:0pt;mso-wrap-distance-right:0pt;mso-wrap-distance-top:0pt;mso-wrap-distance-bottom:0pt;margin-top:104.7pt;mso-position-vertical-relative:text;margin-left:2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Л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19530</wp:posOffset>
                </wp:positionH>
                <wp:positionV relativeFrom="paragraph">
                  <wp:posOffset>1943100</wp:posOffset>
                </wp:positionV>
                <wp:extent cx="1203960" cy="19685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I.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1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ве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5.5pt;mso-wrap-distance-left:0pt;mso-wrap-distance-right:0pt;mso-wrap-distance-top:0pt;mso-wrap-distance-bottom:0pt;margin-top:153pt;mso-position-vertical-relative:text;margin-left:10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I.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11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вед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60475</wp:posOffset>
                </wp:positionH>
                <wp:positionV relativeFrom="paragraph">
                  <wp:posOffset>2249805</wp:posOffset>
                </wp:positionV>
                <wp:extent cx="1725295" cy="503555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II.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1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снов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а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25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етс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39.65pt;mso-wrap-distance-left:0pt;mso-wrap-distance-right:0pt;mso-wrap-distance-top:0pt;mso-wrap-distance-bottom:0pt;margin-top:177.15pt;mso-position-vertical-relative:text;margin-left:9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II.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11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снов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а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25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1.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8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етс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23035</wp:posOffset>
                </wp:positionH>
                <wp:positionV relativeFrom="paragraph">
                  <wp:posOffset>2863215</wp:posOffset>
                </wp:positionV>
                <wp:extent cx="3556000" cy="503555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жин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имназ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ысш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у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етербур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39.65pt;mso-wrap-distance-left:0pt;mso-wrap-distance-right:0pt;mso-wrap-distance-top:0pt;mso-wrap-distance-bottom:0pt;margin-top:225.45pt;mso-position-vertical-relative:text;margin-left:1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2.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8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жин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имназ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ысш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у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3.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8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етербур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423035</wp:posOffset>
                </wp:positionH>
                <wp:positionV relativeFrom="paragraph">
                  <wp:posOffset>3476625</wp:posOffset>
                </wp:positionV>
                <wp:extent cx="1407160" cy="19685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ужб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15.5pt;mso-wrap-distance-left:0pt;mso-wrap-distance-right:0pt;mso-wrap-distance-top:0pt;mso-wrap-distance-bottom:0pt;margin-top:273.75pt;mso-position-vertical-relative:text;margin-left:1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4.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8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ужби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423035</wp:posOffset>
                </wp:positionH>
                <wp:positionV relativeFrom="paragraph">
                  <wp:posOffset>3783330</wp:posOffset>
                </wp:positionV>
                <wp:extent cx="1069975" cy="19685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5.5pt;mso-wrap-distance-left:0pt;mso-wrap-distance-right:0pt;mso-wrap-distance-top:0pt;mso-wrap-distance-bottom:0pt;margin-top:297.9pt;mso-position-vertical-relative:text;margin-left:1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5.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8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оск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0785</wp:posOffset>
                </wp:positionH>
                <wp:positionV relativeFrom="paragraph">
                  <wp:posOffset>4089400</wp:posOffset>
                </wp:positionV>
                <wp:extent cx="2545080" cy="81026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35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6.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го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алмы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35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7.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след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жиз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III.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1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63.8pt;mso-wrap-distance-left:0pt;mso-wrap-distance-right:0pt;mso-wrap-distance-top:0pt;mso-wrap-distance-bottom:0pt;margin-top:322pt;mso-position-vertical-relative:text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35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6.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8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го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алмы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35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7.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8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след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жизн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III.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11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аключ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91260</wp:posOffset>
                </wp:positionH>
                <wp:positionV relativeFrom="paragraph">
                  <wp:posOffset>5009515</wp:posOffset>
                </wp:positionV>
                <wp:extent cx="1573530" cy="19685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IV.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1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5.5pt;mso-wrap-distance-left:0pt;mso-wrap-distance-right:0pt;mso-wrap-distance-top:0pt;mso-wrap-distance-bottom:0pt;margin-top:394.45pt;mso-position-vertical-relative:text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IV.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11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и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737735</wp:posOffset>
                </wp:positionH>
                <wp:positionV relativeFrom="paragraph">
                  <wp:posOffset>1329690</wp:posOffset>
                </wp:positionV>
                <wp:extent cx="2625090" cy="262763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18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жив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есь…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воё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род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емл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отор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осят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разлуч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ною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сё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т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ес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аключено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лиж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лиж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тановит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ежеминут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уш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ое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206.9pt;mso-wrap-distance-left:0pt;mso-wrap-distance-right:0pt;mso-wrap-distance-top:0pt;mso-wrap-distance-bottom:0pt;margin-top:104.7pt;mso-position-vertical-relative:text;margin-left:3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18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жив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есь…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воё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род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емл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отор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осят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разлуч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ною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сё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т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ес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аключено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лиж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лиж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тановит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ежеминут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уш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оей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737735</wp:posOffset>
                </wp:positionH>
                <wp:positionV relativeFrom="paragraph">
                  <wp:posOffset>3783330</wp:posOffset>
                </wp:positionV>
                <wp:extent cx="1125855" cy="19685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.В.Гог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5.5pt;mso-wrap-distance-left:0pt;mso-wrap-distance-right:0pt;mso-wrap-distance-top:0pt;mso-wrap-distance-bottom:0pt;margin-top:297.9pt;mso-position-vertical-relative:text;margin-left:3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.В.Гого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80135</wp:posOffset>
                </wp:positionH>
                <wp:positionV relativeFrom="paragraph">
                  <wp:posOffset>4089400</wp:posOffset>
                </wp:positionV>
                <wp:extent cx="6831330" cy="3131185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313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54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икола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асильевич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го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ошё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усску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литератур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а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ди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ели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амобыт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исателе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ыгравш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громну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о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азвит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течествен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литерату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ультуры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1апре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2009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сполнилос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ле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н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ож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.В.Гоголя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рем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ласт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ворения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ели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исате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раматурга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цен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оссий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еатр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ду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ьес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икол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асильевич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ниг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исате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одолжаю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олнова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ревожи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ердц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иллион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люде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а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ле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ом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зад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луб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е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вучи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ло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.В.Гогол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рылат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ло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осс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pt;height:246.55pt;mso-wrap-distance-left:0pt;mso-wrap-distance-right:0pt;mso-wrap-distance-top:0pt;mso-wrap-distance-bottom:0pt;margin-top:322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54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икола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асильевич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го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ошё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усску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литератур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а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ди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ели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амобыт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исателе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ыгравш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громну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о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азвит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течествен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литерату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ультуры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1апре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28"/>
                        </w:rPr>
                        <w:t xml:space="preserve"> 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2009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4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сполнилос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28"/>
                        </w:rPr>
                        <w:t xml:space="preserve"> 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ле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н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ож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.В.Гоголя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рем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ласт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ворения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ели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исате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раматурга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цен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оссий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еатр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ду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ьес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икол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асильевич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ниг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исате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одолжаю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олнова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ревожи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ердц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иллион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люде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а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ле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ом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зад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луб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е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вучи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ло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.В.Гогол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рылат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ло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осс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80135</wp:posOffset>
                </wp:positionH>
                <wp:positionV relativeFrom="paragraph">
                  <wp:posOffset>6543040</wp:posOffset>
                </wp:positionV>
                <wp:extent cx="6831330" cy="1116965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54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а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усь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т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ойк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обгоним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рой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сёшься?.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ус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у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ж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сёшь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ы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а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твет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аё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твета…лети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им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сё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т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е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емл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осясь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сторанивают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аю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орог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руг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ро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сударства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pt;height:87.95pt;mso-wrap-distance-left:0pt;mso-wrap-distance-right:0pt;mso-wrap-distance-top:0pt;mso-wrap-distance-bottom:0pt;margin-top:515.2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54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а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усь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т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ойк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обгоним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рой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сёшься?.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усь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у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ж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сёшь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ы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а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твет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аё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твета…лети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им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сё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т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е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емл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осясь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сторанивают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аю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орог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руг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ро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сударства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80135</wp:posOffset>
                </wp:positionH>
                <wp:positionV relativeFrom="paragraph">
                  <wp:posOffset>7769860</wp:posOffset>
                </wp:positionV>
                <wp:extent cx="6831330" cy="262763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54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икола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асильевич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го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охранил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амя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овременни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а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елове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лож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отиворечивый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есёл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асмурны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остодуш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амкнуты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руст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дменны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.В.Гого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казывал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уловим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ёт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пределений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аки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виде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исате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.Т.Акса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18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ду…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Прекрасны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елокур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уст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олос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лежа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леча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раси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с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эспаньол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оверша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еремену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с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ер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лиц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лучи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овс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руг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начение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собен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лаза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ог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ворил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ыражала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pt;height:206.9pt;mso-wrap-distance-left:0pt;mso-wrap-distance-right:0pt;mso-wrap-distance-top:0pt;mso-wrap-distance-bottom:0pt;margin-top:611.8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54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икола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асильевич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го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охранил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амя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овременни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а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елове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лож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отиворечивый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есёл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асмурны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остодуш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амкнуты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руст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дменны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.В.Гого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казывал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уловим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ёт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пределений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аки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виде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исате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.Т.Акса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7"/>
                          <w:sz w:val="28"/>
                        </w:rPr>
                        <w:t xml:space="preserve"> 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18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ду…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Прекрасны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елокур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уст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олос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лежа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лечам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раси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с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эспаньол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оверша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еремену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с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ер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лиц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лучил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овс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руг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начение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собен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лаза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ог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ворил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ыражалас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80135</wp:posOffset>
                </wp:positionH>
                <wp:positionV relativeFrom="paragraph">
                  <wp:posOffset>716280</wp:posOffset>
                </wp:positionV>
                <wp:extent cx="6831330" cy="16205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оброт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есёлос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любов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сем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ог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ж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олча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адумывалс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ейча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зображалос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ерьёз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стремл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ему-т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нешнему…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Шут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го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ы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а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ригиналь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абав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т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удержим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ме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долева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се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т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лушал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ж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сег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шути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лыбаясь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pt;height:127.6pt;mso-wrap-distance-left:0pt;mso-wrap-distance-right:0pt;mso-wrap-distance-top:0pt;mso-wrap-distance-bottom:0pt;margin-top:56.4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оброт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есёлос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любов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сем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ог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ж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олча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адумывалс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ейча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зображалос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ерьёз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стремл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ему-т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нешнему…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Шут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го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ы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а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ригиналь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абав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т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удержим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ме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долева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се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т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лушал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ж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сег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шутил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лыбаясь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80135</wp:posOffset>
                </wp:positionH>
                <wp:positionV relativeFrom="paragraph">
                  <wp:posOffset>2249805</wp:posOffset>
                </wp:positionV>
                <wp:extent cx="6831330" cy="100711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54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Жизн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.В.Гого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ыл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яр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тремительной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шё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жизн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ор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д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стави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ессмертну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омед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Ревизор»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ениальну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эм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Мёрт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уши»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ногочисле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ассказ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ве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pt;height:79.3pt;mso-wrap-distance-left:0pt;mso-wrap-distance-right:0pt;mso-wrap-distance-top:0pt;mso-wrap-distance-bottom:0pt;margin-top:177.1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54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Жизн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.В.Гого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ыл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яр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тремительной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шё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жизн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ор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д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стави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ессмертну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омед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Ревизор»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ениальну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эм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Мёрт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уши»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ногочисле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ассказ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ве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80135</wp:posOffset>
                </wp:positionH>
                <wp:positionV relativeFrom="paragraph">
                  <wp:posOffset>3169920</wp:posOffset>
                </wp:positionV>
                <wp:extent cx="6831330" cy="586867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586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54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емь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гол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ыл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ольшая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Жи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н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краи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одов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мени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далек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иргород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хуто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асильевка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голе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большо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олонн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вум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ашенк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гла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тоя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енист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аду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ере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ом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ы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азби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лумб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ос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усты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ес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икош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чиналос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ам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есёл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рем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SCVTU+TimesNewRomanPSMT"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4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або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аду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анн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ет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ыл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трас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адоводству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мест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тц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азводи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цвет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окладыва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орожк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хажива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адо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ину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тдых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асил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Афанасьеви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адава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литерату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адачи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зовё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ло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ели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добра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иф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очини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тихотворени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а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лучая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икош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сег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твеча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ыстре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руг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SCVTU+TimesNewRomanPSMT"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4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ы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ходчиве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стре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язык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ы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д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блюдателен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ерьёзен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ет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згля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дмеча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сё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ичт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скользал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нимания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носяс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ыслен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ем-нибуд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стреч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езд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франто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тарал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гадать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у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ач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дёт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ем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нтерес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ыл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нать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а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живё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иновни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отор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оходи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лице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т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елает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о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мещик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им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отор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оезжае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орож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оляс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pt;height:462.1pt;mso-wrap-distance-left:0pt;mso-wrap-distance-right:0pt;mso-wrap-distance-top:0pt;mso-wrap-distance-bottom:0pt;margin-top:249.6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54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емь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гол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ыл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ольшая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Жи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н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краи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одов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мени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далек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иргород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хуто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асильевка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голе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большо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олонн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вум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ашенк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гла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тоя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енист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аду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ере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ом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ы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азби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лумб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ос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усты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ес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икош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чиналос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ам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есёл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рем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28"/>
                        </w:rPr>
                        <w:t xml:space="preserve"> </w:t>
                      </w:r>
                      <w:r>
                        <w:rPr>
                          <w:rFonts w:cs="PSCVTU+TimesNewRomanPSMT"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–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4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або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аду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анн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ет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ыл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трас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адоводству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мест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тц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азводи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цвет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окладыва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орожк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хажива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адо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ину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тдых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асил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Афанасьеви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адава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литерату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адачи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зовё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ло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ели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добра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и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иф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очини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тихотворени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а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лучая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икош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сег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твеча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ыстре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руг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28"/>
                        </w:rPr>
                        <w:t xml:space="preserve"> </w:t>
                      </w:r>
                      <w:r>
                        <w:rPr>
                          <w:rFonts w:cs="PSCVTU+TimesNewRomanPSMT"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–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4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ы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ходчиве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стре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язык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ы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да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блюдателен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ерьёзен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ет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згля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дмеча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сё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ичт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скользал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нимания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носяс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ыслен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ем-нибуд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стреч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езд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франто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тарал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гадать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у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ач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дёт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ем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нтерес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ыл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нать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а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живё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иновни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отор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оходи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лице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т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елает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о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мещик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им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отор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оезжае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орож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оляс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80135</wp:posOffset>
                </wp:positionH>
                <wp:positionV relativeFrom="paragraph">
                  <wp:posOffset>7769860</wp:posOffset>
                </wp:positionV>
                <wp:extent cx="6830695" cy="1510665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695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54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а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ж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ет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ле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люби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го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блюда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жизнь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чил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гадыва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характе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люде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равы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стр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амя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дол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охранял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с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э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етс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печатлени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ног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иден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лышан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етств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ошл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ассказ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5pt;height:118.95pt;mso-wrap-distance-left:0pt;mso-wrap-distance-right:0pt;mso-wrap-distance-top:0pt;mso-wrap-distance-bottom:0pt;margin-top:611.8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54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а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ж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ет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ле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люби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го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блюда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жизнь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чилс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гадыва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характе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люде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равы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стр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амя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дол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охранял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с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э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етс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печатлени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ног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иден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лышан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етств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ошл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ассказ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80135</wp:posOffset>
                </wp:positionH>
                <wp:positionV relativeFrom="paragraph">
                  <wp:posOffset>8996680</wp:posOffset>
                </wp:positionV>
                <wp:extent cx="6831330" cy="10071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54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икош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шё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ринадцат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д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еш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ыл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одолжи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буч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жин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имназ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ысш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ук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высо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стронос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дрост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м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ари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лазам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астенчивы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руд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ивыка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ов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pt;height:79.3pt;mso-wrap-distance-left:0pt;mso-wrap-distance-right:0pt;mso-wrap-distance-top:0pt;mso-wrap-distance-bottom:0pt;margin-top:708.4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54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икош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шё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ринадцат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д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еш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ыл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одолжи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буч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жин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имназ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ысш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ук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высо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стронос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дрост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м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ари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лазам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астенчивы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руд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ивыка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ов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80135</wp:posOffset>
                </wp:positionH>
                <wp:positionV relativeFrom="paragraph">
                  <wp:posOffset>716280</wp:posOffset>
                </wp:positionV>
                <wp:extent cx="6831330" cy="302133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302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словия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жизн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степен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знакомил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дружил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ноги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оварищам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ирод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жизнерадостность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ерьёзнос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астенчивос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ак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очеталис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гол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зор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ыдумко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истощим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есёлостью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блада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зумитель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ар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SCVTU+TimesNewRomanPSMT"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дмеча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сё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луп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меш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характер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ступ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люде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ме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угада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еловека».Прав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5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шут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ы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сег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езобидны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ыдум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сег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обродушны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оварищ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оща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ем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ног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pt;height:237.9pt;mso-wrap-distance-left:0pt;mso-wrap-distance-right:0pt;mso-wrap-distance-top:0pt;mso-wrap-distance-bottom:0pt;margin-top:56.4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словия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жизн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степен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знакомил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дружил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ноги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оварищам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ирод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жизнерадостность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ерьёзнос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астенчивос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ак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очеталис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гол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зор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ыдумко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истощим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есёлостью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блада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зумитель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ар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28"/>
                        </w:rPr>
                        <w:t xml:space="preserve"> </w:t>
                      </w:r>
                      <w:r>
                        <w:rPr>
                          <w:rFonts w:cs="PSCVTU+TimesNewRomanPSMT"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–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1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дмеча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сё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луп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меш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характер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ступ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люде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ме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угада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еловека».Прав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8"/>
                        </w:rPr>
                        <w:t xml:space="preserve"> 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,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5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шут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ы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сег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езобидны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ыдум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сег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обродушны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оварищ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ощал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ем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ного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480935</wp:posOffset>
                </wp:positionH>
                <wp:positionV relativeFrom="paragraph">
                  <wp:posOffset>2556510</wp:posOffset>
                </wp:positionV>
                <wp:extent cx="369570" cy="19685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5.5pt;mso-wrap-distance-left:0pt;mso-wrap-distance-right:0pt;mso-wrap-distance-top:0pt;mso-wrap-distance-bottom:0pt;margin-top:201.3pt;mso-position-vertical-relative:text;margin-left:5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80135</wp:posOffset>
                </wp:positionH>
                <wp:positionV relativeFrom="paragraph">
                  <wp:posOffset>2863215</wp:posOffset>
                </wp:positionV>
                <wp:extent cx="6831330" cy="343789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54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еньши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влече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го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имназичес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ы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ниг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жин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имназ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ыл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во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ольш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иблиотека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имназис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обра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енег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ыписа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еред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журна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ремен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альман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ельви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Севе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цветы»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ыходивш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тдель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оизве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ушки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Жуковского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аратын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руг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этов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иблиотекар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ыбра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гол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ерё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ниг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а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рагоценность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споминаю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оварищ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ежд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ыда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ому-нибуд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ниг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щатель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сматрива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итате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ук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аж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ела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умаг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конечни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аставля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дева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альц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тоб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ак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ибуд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апачка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ниг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pt;height:270.7pt;mso-wrap-distance-left:0pt;mso-wrap-distance-right:0pt;mso-wrap-distance-top:0pt;mso-wrap-distance-bottom:0pt;margin-top:225.4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54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еньши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влече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го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имназичес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ы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ниг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жин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имназ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ыл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во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ольш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иблиотека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имназис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обрал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енег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ыписа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еред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журна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ремен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альман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ельвиг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Севе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цветы»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ыходивш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тдель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оизве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ушкин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Жуковского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аратын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руг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этов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иблиотекар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ыбра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гол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ерё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ниг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а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рагоценность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споминаю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оварищ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ежд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ыда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ому-нибуд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ниг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щатель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сматрива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итате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ук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аж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ела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умаг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конечни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аставля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дева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альц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тоб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ак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ибуд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апачка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ниг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80135</wp:posOffset>
                </wp:positionH>
                <wp:positionV relativeFrom="paragraph">
                  <wp:posOffset>5622925</wp:posOffset>
                </wp:positionV>
                <wp:extent cx="6830695" cy="1510665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695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54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чень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ниг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еатра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едставлени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укопис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журнал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оварищ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отор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сё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репч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тановилас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ружб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ближ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людь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ост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SCVTU+TimesNewRomanPSMT"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6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сё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эт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аполнял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жизнь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аставлял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олновать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адоватьс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р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горчатьс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ног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адумывать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5pt;height:118.95pt;mso-wrap-distance-left:0pt;mso-wrap-distance-right:0pt;mso-wrap-distance-top:0pt;mso-wrap-distance-bottom:0pt;margin-top:442.7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54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чень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ниг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еатра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едставлени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укопис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журнал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оварищ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отор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сё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репч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тановилас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ружб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ближ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людь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ост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rFonts w:cs="PSCVTU+TimesNewRomanPSMT"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–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6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сё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эт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аполнял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жизнь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аставлял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олновать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адоватьс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р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горчатьс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ног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адумывать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80135</wp:posOffset>
                </wp:positionH>
                <wp:positionV relativeFrom="paragraph">
                  <wp:posOffset>6849745</wp:posOffset>
                </wp:positionV>
                <wp:extent cx="6830695" cy="503555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69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54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ступи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след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имнази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д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с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24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экзам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го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да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чен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хорошо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ончилас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жинск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жизнь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оща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имназия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5pt;height:39.65pt;mso-wrap-distance-left:0pt;mso-wrap-distance-right:0pt;mso-wrap-distance-top:0pt;mso-wrap-distance-bottom:0pt;margin-top:539.3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54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ступи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след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имнази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д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с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28"/>
                        </w:rPr>
                        <w:t xml:space="preserve"> 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24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4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экзам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го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да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чен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хорошо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ончилас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жинск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жизнь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оща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имназия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80135</wp:posOffset>
                </wp:positionH>
                <wp:positionV relativeFrom="paragraph">
                  <wp:posOffset>7463155</wp:posOffset>
                </wp:positionV>
                <wp:extent cx="6831330" cy="243078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243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54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Юном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.В.Гогол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ещё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ясно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аку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еятельнос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зберёт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ем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ещё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звест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предопредел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удьбы»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ё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рее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е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еха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етербург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екрасну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толицу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д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може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та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исателе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ись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во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ате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ишет…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Еже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ё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епер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умаю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а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эт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сё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удущ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о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жизн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яв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резит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етербург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и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мест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лужб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сударству…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еребира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с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остояни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с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олж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сударств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становил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дно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юстиции…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правосуди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pt;height:191.4pt;mso-wrap-distance-left:0pt;mso-wrap-distance-right:0pt;mso-wrap-distance-top:0pt;mso-wrap-distance-bottom:0pt;margin-top:587.6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54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Юном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.В.Гогол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ещё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ясно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аку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еятельнос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зберёт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ем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ещё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звест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предопредел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удьбы»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ё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рее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е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еха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етербург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екрасну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толицу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д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може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та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исателе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ись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во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ате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ишет…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Еже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ё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епер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умаю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а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эт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сё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удущ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о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жизн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яв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резит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етербург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и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мест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лужб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сударству…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еребира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с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остояни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с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олж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сударств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становил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дно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юстиции…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правосудие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80135</wp:posOffset>
                </wp:positionH>
                <wp:positionV relativeFrom="paragraph">
                  <wp:posOffset>716280</wp:posOffset>
                </wp:positionV>
                <wp:extent cx="6831330" cy="56718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567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еличайше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вет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счасти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оле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с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азрывал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оё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ердц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клял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д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ину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орот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жизн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во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терять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дела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лага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54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днак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амысл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.В.Гого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ужде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ыл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существиться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оже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ступи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сударственну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лужб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е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вяз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отекци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ис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аработ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икола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асильевич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ытает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ступи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цен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мператор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еат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у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лучае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тказ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онц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1829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8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.В.Гогол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далос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ступи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лужб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анцелярски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иновни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ди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епартаментов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ж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рем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обуе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во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ил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литератур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18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д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журнал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Отечестве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аписки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являет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ерв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ве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исате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Басаврю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ече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кану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ва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упалы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эт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ве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го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ассказыва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тарин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едани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отором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а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ацвета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цвет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апоротник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т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орвё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его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обуде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ла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азбогатеет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а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овому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ожидан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мело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ассказа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э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казани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т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люде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любящ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усску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литературу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явл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ыл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стоящ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обыти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pt;height:446.6pt;mso-wrap-distance-left:0pt;mso-wrap-distance-right:0pt;mso-wrap-distance-top:0pt;mso-wrap-distance-bottom:0pt;margin-top:56.4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еличайше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вет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счасти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оле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с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азрывал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оё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ердц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клялс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д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ину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орот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жизн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во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терять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дела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лага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54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днак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амысл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.В.Гого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ужде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ыл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существиться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оже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ступи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сударственну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лужб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е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вяз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отекци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ис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аработ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икола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асильевич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ытает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ступи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цен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д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мператор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еат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у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лучае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тказ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онц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7"/>
                          <w:sz w:val="28"/>
                        </w:rPr>
                        <w:t xml:space="preserve"> 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1829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8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.В.Гогол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далос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ступи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лужб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анцелярски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иновни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ди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епартаментов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ж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рем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обуе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во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ил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литератур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28"/>
                        </w:rPr>
                        <w:t xml:space="preserve"> 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18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д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журнал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Отечестве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аписки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являет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ерв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ве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исате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Басаврю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ече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кану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ва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упалы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эт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ве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го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ассказыва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тарин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едани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отором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а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ацвета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цвет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апоротник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т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орвё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его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обуде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ла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азбогатеет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а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овому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ожидан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мело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ассказа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э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казани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т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люде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любящ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усску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литературу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явл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ыл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стоящи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обытие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80135</wp:posOffset>
                </wp:positionH>
                <wp:positionV relativeFrom="paragraph">
                  <wp:posOffset>5316220</wp:posOffset>
                </wp:positionV>
                <wp:extent cx="6831330" cy="2737485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70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дошё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1831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5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SCVTU+TimesNewRomanPSMT"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5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ди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ам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амечат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жизн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гол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ес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о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литерато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летнё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.А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знакомил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конец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ушкины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Ка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екрас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иде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жизни!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6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вори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гол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ич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вет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ыл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ыш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орож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ушкина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Всё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т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ес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ен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хорошего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с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эти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бяза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ему»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вори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сег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голь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ушки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стречавш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а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аздни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сё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олодо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алантливо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ер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ину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всег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люби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го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SCVTU+TimesNewRomanPSMT"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3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маленьк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алороссийск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удо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се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аленьки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ольши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транностя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pt;height:215.55pt;mso-wrap-distance-left:0pt;mso-wrap-distance-right:0pt;mso-wrap-distance-top:0pt;mso-wrap-distance-bottom:0pt;margin-top:418.6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70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дошё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28"/>
                        </w:rPr>
                        <w:t xml:space="preserve"> 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1831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5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28"/>
                        </w:rPr>
                        <w:t xml:space="preserve"> </w:t>
                      </w:r>
                      <w:r>
                        <w:rPr>
                          <w:rFonts w:cs="PSCVTU+TimesNewRomanPSMT"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–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5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ди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ам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амечат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жизн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гол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ес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о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литерато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летнё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.А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знакомил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конец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ушкины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Ка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екрас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иде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жизни!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28"/>
                        </w:rPr>
                        <w:t xml:space="preserve"> 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-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6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вори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голь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ич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вет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ыл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ыш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орож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ушкина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Всё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т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ес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ен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хорошего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с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эти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бяза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ему»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-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вори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сег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голь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ушкин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стречавш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а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аздни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сё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олодо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алантливо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ер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ину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всег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люби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го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28"/>
                        </w:rPr>
                        <w:t xml:space="preserve"> </w:t>
                      </w:r>
                      <w:r>
                        <w:rPr>
                          <w:rFonts w:cs="PSCVTU+TimesNewRomanPSMT"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–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3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маленьк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алороссийск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удо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се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аленьки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ольши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транностя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23035</wp:posOffset>
                </wp:positionH>
                <wp:positionV relativeFrom="paragraph">
                  <wp:posOffset>7769860</wp:posOffset>
                </wp:positionV>
                <wp:extent cx="6436995" cy="19685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ог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ушки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олод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же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селил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Царс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ел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ж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ж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15.5pt;mso-wrap-distance-left:0pt;mso-wrap-distance-right:0pt;mso-wrap-distance-top:0pt;mso-wrap-distance-bottom:0pt;margin-top:611.8pt;mso-position-vertical-relative:text;margin-left:1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ог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ушки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олод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же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селил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Царс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ел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ж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жи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80135</wp:posOffset>
                </wp:positionH>
                <wp:positionV relativeFrom="paragraph">
                  <wp:posOffset>8076565</wp:posOffset>
                </wp:positionV>
                <wp:extent cx="3339465" cy="19685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Жуковски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го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аст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аход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15.5pt;mso-wrap-distance-left:0pt;mso-wrap-distance-right:0pt;mso-wrap-distance-top:0pt;mso-wrap-distance-bottom:0pt;margin-top:635.9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Жуковски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го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аст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аходи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9425</wp:posOffset>
                </wp:positionH>
                <wp:positionV relativeFrom="paragraph">
                  <wp:posOffset>8076565</wp:posOffset>
                </wp:positionV>
                <wp:extent cx="3139440" cy="19685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и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а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екрасных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15.5pt;mso-wrap-distance-left:0pt;mso-wrap-distance-right:0pt;mso-wrap-distance-top:0pt;mso-wrap-distance-bottom:0pt;margin-top:635.95pt;mso-position-vertical-relative:text;margin-left:3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и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а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екрасных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80135</wp:posOffset>
                </wp:positionH>
                <wp:positionV relativeFrom="paragraph">
                  <wp:posOffset>8383270</wp:posOffset>
                </wp:positionV>
                <wp:extent cx="6831330" cy="221107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221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озвыш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ысл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увст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уди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ё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э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обыкнове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ече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троё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а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хотелос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аботать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2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азалось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т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ес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и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ож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ереверну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дн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руг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иса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епер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во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вести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Сорочинск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ярмарка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Майск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очь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топленница»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Пропавш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рамота»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Заколдован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есто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.В.Гого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аботае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вестя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тарин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краин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жизн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pt;height:174.1pt;mso-wrap-distance-left:0pt;mso-wrap-distance-right:0pt;mso-wrap-distance-top:0pt;mso-wrap-distance-bottom:0pt;margin-top:660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озвыш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ысл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увст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уди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ё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э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обыкнове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ече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троё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а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хотелос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аботать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28"/>
                        </w:rPr>
                        <w:t xml:space="preserve"> 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-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2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азалось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т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ес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и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ож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еревернуть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дн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руг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иса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епер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во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вести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Сорочинск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ярмарка»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Майск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очь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топленница»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Пропавш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рамота»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Заколдован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есто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.В.Гого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аботае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вестя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тарин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краин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жизни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80135</wp:posOffset>
                </wp:positionH>
                <wp:positionV relativeFrom="paragraph">
                  <wp:posOffset>716280</wp:posOffset>
                </wp:positionV>
                <wp:extent cx="6831330" cy="4358005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435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спользу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род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ед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казк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ско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ыходя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ве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Вече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хуто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л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иканьки»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отор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инес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олодом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исател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ольш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спех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ж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луче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ер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а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борни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А.С.Пушки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иса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дн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исем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Сейча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очё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Вече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хуто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л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иканьки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н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зуми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еня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стоящ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есёлость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скрення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принуждённ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е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жеманств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е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опорност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ес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ак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эзи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ак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увствительность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сё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эт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а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обыкновен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ш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литератур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т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осел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бразумился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54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Живите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одр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ме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Вечеров…»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добр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А.С.Пушки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беди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.В.Гого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о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т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из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SCVTU+TimesNewRomanPSMT"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7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исательство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об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еподава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стор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етербургс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ниверситет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чительствует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лав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SCVTU+TimesNewRomanPSMT"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8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очиняет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1835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8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д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икола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асильевич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здаё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раз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борника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Миргород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Арабески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pt;height:343.15pt;mso-wrap-distance-left:0pt;mso-wrap-distance-right:0pt;mso-wrap-distance-top:0pt;mso-wrap-distance-bottom:0pt;margin-top:56.4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спользу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род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ед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казк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ско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ыходя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ве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Вече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хуто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л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иканьки»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отор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инес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олодом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исател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ольш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спех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ж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луче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ер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а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борни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А.С.Пушки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иса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дн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исем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Сейча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очё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Вече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хуто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л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иканьки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н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зумил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еня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стоящ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есёлость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скрення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принуждённ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е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жеманств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е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опорност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ес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ак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эзи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ак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увствительность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сё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эт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а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обыкновен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ш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литератур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т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осел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бразумился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54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Живите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одр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ме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Вечеров…»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добр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А.С.Пушки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беди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.В.Гого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о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т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из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8"/>
                        </w:rPr>
                        <w:t xml:space="preserve"> </w:t>
                      </w:r>
                      <w:r>
                        <w:rPr>
                          <w:rFonts w:cs="PSCVTU+TimesNewRomanPSMT"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–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7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исательство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обу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еподава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стор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етербургс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ниверситет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чительствует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лав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6"/>
                          <w:sz w:val="28"/>
                        </w:rPr>
                        <w:t xml:space="preserve"> </w:t>
                      </w:r>
                      <w:r>
                        <w:rPr>
                          <w:rFonts w:cs="PSCVTU+TimesNewRomanPSMT"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–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8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очиняет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6"/>
                          <w:sz w:val="28"/>
                        </w:rPr>
                        <w:t xml:space="preserve"> 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1835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8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д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икола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асильевич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здаё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раз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6"/>
                          <w:sz w:val="28"/>
                        </w:rPr>
                        <w:t xml:space="preserve"> 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борника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Миргород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Арабески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80135</wp:posOffset>
                </wp:positionH>
                <wp:positionV relativeFrom="paragraph">
                  <wp:posOffset>4396105</wp:posOffset>
                </wp:positionV>
                <wp:extent cx="6831330" cy="2737485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540" w:right="0" w:hanging="0"/>
                              <w:jc w:val="left"/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ско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д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руг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та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являть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алень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ве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го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SCVTU+TimesNewRomanPSMT"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Петербургс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вести»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Нев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оспект»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Нос»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Портрет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Шинель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вес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Шинель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лучше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оизвед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етербург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цикл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од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лубочайш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озда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голя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(Белинский)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го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виде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Акак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Акакиевич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ашмачки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традающ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еловек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остой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очувств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ожаления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Шинель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5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эт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годующ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отес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оти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е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бще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рядк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отор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рабощаю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елове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атериально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ухов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ораль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pt;height:215.55pt;mso-wrap-distance-left:0pt;mso-wrap-distance-right:0pt;mso-wrap-distance-top:0pt;mso-wrap-distance-bottom:0pt;margin-top:346.1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540" w:right="0" w:hanging="0"/>
                        <w:jc w:val="left"/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ско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д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руг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та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являть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алень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ве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го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28"/>
                        </w:rPr>
                        <w:t xml:space="preserve"> </w:t>
                      </w:r>
                      <w:r>
                        <w:rPr>
                          <w:rFonts w:cs="PSCVTU+TimesNewRomanPSMT"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Петербургс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вести»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Нев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оспект»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Нос»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Портрет»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Шинель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вес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Шинель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28"/>
                        </w:rPr>
                        <w:t xml:space="preserve"> 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-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1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лучше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оизвед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етербург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цикл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од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лубочайш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озда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голя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(Белинский)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го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виде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Акак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Акакиевич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ашмачки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традающ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еловек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остой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очувств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ожаления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Шинель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28"/>
                        </w:rPr>
                        <w:t xml:space="preserve"> 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-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5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эт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годующ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отес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оти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е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бще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рядк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отор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рабощаю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елове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атериально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ухов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ораль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80135</wp:posOffset>
                </wp:positionH>
                <wp:positionV relativeFrom="paragraph">
                  <wp:posOffset>6849745</wp:posOffset>
                </wp:positionV>
                <wp:extent cx="6831330" cy="2124075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54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днажд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стя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ушкин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го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очё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ову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Повес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о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а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ссорил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ва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ванович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ва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икифоровичем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ушки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ы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трясён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а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писа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весть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а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вежи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вободны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еликолеп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язы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а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ожиданны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ет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равнения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ушки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адовал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ому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т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астё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ус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ов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исатель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отор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а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скусно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а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удес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ладе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вои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руж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SCVTU+TimesNewRomanPSMT"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лов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pt;height:167.25pt;mso-wrap-distance-left:0pt;mso-wrap-distance-right:0pt;mso-wrap-distance-top:0pt;mso-wrap-distance-bottom:0pt;margin-top:539.3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54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днажд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стя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ушкин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го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очё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ову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Повес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о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а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ссорил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ва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ванович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ва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икифоровичем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ушки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ы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трясён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а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писа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весть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а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вежи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вободны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еликолеп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язы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а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ожиданны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ет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равнения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ушки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адовал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ому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т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астё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ус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ов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исатель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отор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а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скусно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а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удес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ладе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вои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руж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PSCVTU+TimesNewRomanPSMT"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–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лов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80135</wp:posOffset>
                </wp:positionH>
                <wp:positionV relativeFrom="paragraph">
                  <wp:posOffset>8689975</wp:posOffset>
                </wp:positionV>
                <wp:extent cx="6831330" cy="81026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54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овершен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осторжен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ыл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иня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вес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Тара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ульба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елин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зва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её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колоссаль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озданием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Эт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ыл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мел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оваторск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оизведени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пер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а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этичностью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ак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pt;height:63.8pt;mso-wrap-distance-left:0pt;mso-wrap-distance-right:0pt;mso-wrap-distance-top:0pt;mso-wrap-distance-bottom:0pt;margin-top:684.2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54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овершен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осторжен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ыл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иня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вес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Тара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ульба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елин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зва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её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колоссаль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озданием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Эт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ыл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мел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оваторск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оизведени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пер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а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этичностью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аки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80135</wp:posOffset>
                </wp:positionH>
                <wp:positionV relativeFrom="paragraph">
                  <wp:posOffset>9610090</wp:posOffset>
                </wp:positionV>
                <wp:extent cx="1567180" cy="19685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художествен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15.5pt;mso-wrap-distance-left:0pt;mso-wrap-distance-right:0pt;mso-wrap-distance-top:0pt;mso-wrap-distance-bottom:0pt;margin-top:756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художественн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675255</wp:posOffset>
                </wp:positionH>
                <wp:positionV relativeFrom="paragraph">
                  <wp:posOffset>9610090</wp:posOffset>
                </wp:positionV>
                <wp:extent cx="1439545" cy="19685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овершен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5.5pt;mso-wrap-distance-left:0pt;mso-wrap-distance-right:0pt;mso-wrap-distance-top:0pt;mso-wrap-distance-bottom:0pt;margin-top:756.7pt;mso-position-vertical-relative:text;margin-left:2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овершенств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142740</wp:posOffset>
                </wp:positionH>
                <wp:positionV relativeFrom="paragraph">
                  <wp:posOffset>9610090</wp:posOffset>
                </wp:positionV>
                <wp:extent cx="1106805" cy="19685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ткрывш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5.5pt;mso-wrap-distance-left:0pt;mso-wrap-distance-right:0pt;mso-wrap-distance-top:0pt;mso-wrap-distance-bottom:0pt;margin-top:756.7pt;mso-position-vertical-relative:text;margin-left:3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ткрывше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277485</wp:posOffset>
                </wp:positionH>
                <wp:positionV relativeFrom="paragraph">
                  <wp:posOffset>9610090</wp:posOffset>
                </wp:positionV>
                <wp:extent cx="872490" cy="19685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ус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5.5pt;mso-wrap-distance-left:0pt;mso-wrap-distance-right:0pt;mso-wrap-distance-top:0pt;mso-wrap-distance-bottom:0pt;margin-top:756.7pt;mso-position-vertical-relative:text;margin-left:4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усск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177915</wp:posOffset>
                </wp:positionH>
                <wp:positionV relativeFrom="paragraph">
                  <wp:posOffset>9610090</wp:posOffset>
                </wp:positionV>
                <wp:extent cx="1109345" cy="19685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литерату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5.5pt;mso-wrap-distance-left:0pt;mso-wrap-distance-right:0pt;mso-wrap-distance-top:0pt;mso-wrap-distance-bottom:0pt;margin-top:756.7pt;mso-position-vertical-relative:text;margin-left:4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литерату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80135</wp:posOffset>
                </wp:positionH>
                <wp:positionV relativeFrom="paragraph">
                  <wp:posOffset>716280</wp:posOffset>
                </wp:positionV>
                <wp:extent cx="6831330" cy="4358005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435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ероическу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атмосфер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род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жизн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ил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бая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род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характеров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а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ниг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ещё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нал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стор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ир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литератур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54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снов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де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онизывающ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весть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1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изна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расторжим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един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ву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рат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р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SCVTU+TimesNewRomanPSMT"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краин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усского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озна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апорожце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краинец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SCVTU+TimesNewRomanPSMT"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1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од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ра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усского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краинск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ем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SCVTU+TimesNewRomanPSMT"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отторжим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ас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объят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ем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усской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наменит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еч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овариществе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ара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дчёркивае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ыс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Быва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руг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емля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оварищ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аки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а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ус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емл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ыл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а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оварищей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ара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ульб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гиб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остр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оизноси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лов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л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любв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ус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емл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езр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её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рага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3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ат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ледуе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ыразитель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аключ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автор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азв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йдут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вет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а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гн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у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ак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ил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отор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ересилил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усску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илу!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pt;height:343.15pt;mso-wrap-distance-left:0pt;mso-wrap-distance-right:0pt;mso-wrap-distance-top:0pt;mso-wrap-distance-bottom:0pt;margin-top:56.4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ероическу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атмосфер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род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жизн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ил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бая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род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характеров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а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ниг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ещё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нал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стор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ир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литератур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54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снов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де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онизывающ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весть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28"/>
                        </w:rPr>
                        <w:t xml:space="preserve"> 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-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1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изна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расторжим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един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ву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рат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р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5"/>
                          <w:sz w:val="28"/>
                        </w:rPr>
                        <w:t xml:space="preserve"> </w:t>
                      </w:r>
                      <w:r>
                        <w:rPr>
                          <w:rFonts w:cs="PSCVTU+TimesNewRomanPSMT"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–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9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краин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усского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озна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апорожце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краинец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1"/>
                          <w:sz w:val="28"/>
                        </w:rPr>
                        <w:t xml:space="preserve"> </w:t>
                      </w:r>
                      <w:r>
                        <w:rPr>
                          <w:rFonts w:cs="PSCVTU+TimesNewRomanPSMT"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–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18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од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ра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усского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краинск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ем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1"/>
                          <w:sz w:val="28"/>
                        </w:rPr>
                        <w:t xml:space="preserve"> </w:t>
                      </w:r>
                      <w:r>
                        <w:rPr>
                          <w:rFonts w:cs="PSCVTU+TimesNewRomanPSMT"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отторжим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ас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объят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ем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усской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наменит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еч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овариществе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ара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дчёркивае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ыс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Быва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руг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емля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оварищ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аки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а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ус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емл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ыл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а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оварищей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ара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ульб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гиб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остр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оизноси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лов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л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любв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ус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емл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езр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её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рага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28"/>
                        </w:rPr>
                        <w:t xml:space="preserve"> 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-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3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ат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ледуе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ыразитель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аключ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автора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азв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йдут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вет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а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гн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у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ак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ил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отор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ересилил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усску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илу!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80135</wp:posOffset>
                </wp:positionH>
                <wp:positionV relativeFrom="paragraph">
                  <wp:posOffset>4396105</wp:posOffset>
                </wp:positionV>
                <wp:extent cx="6831330" cy="181737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54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Тарас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ульбе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этичес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апечат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лучш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ер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ус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цион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характера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дар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ессмерт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вес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го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с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рем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являлас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д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любимейш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ни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ус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рода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альч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Алёш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еш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(А.М.Горький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ита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эт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вес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воем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вару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Хорош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нига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ост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SCVTU+TimesNewRomanPSMT"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аздник!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каза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акрыв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ниг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pt;height:143.1pt;mso-wrap-distance-left:0pt;mso-wrap-distance-right:0pt;mso-wrap-distance-top:0pt;mso-wrap-distance-bottom:0pt;margin-top:346.1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54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Тарас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ульбе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этичес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апечат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лучш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ер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ус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цион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характера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дар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ессмерт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вес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го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с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рем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являлас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д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любимейш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ни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ус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рода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альчи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Алёш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еш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(А.М.Горький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ита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эт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вес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воем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вару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Хорош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нига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ост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PSCVTU+TimesNewRomanPSMT"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–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аздник!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 xml:space="preserve">-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каза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акрыв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ниг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80135</wp:posOffset>
                </wp:positionH>
                <wp:positionV relativeFrom="paragraph">
                  <wp:posOffset>5929630</wp:posOffset>
                </wp:positionV>
                <wp:extent cx="6831330" cy="181737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54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а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ер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он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арм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на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раг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е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еста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отор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писа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го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Тарас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ульбе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очь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ивал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ойц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ита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оль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ердц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ережива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азн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стап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осхищалис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мелость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араса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тр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лих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атак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тря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держа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беду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а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зрим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го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ара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мог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ойца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pt;height:143.1pt;mso-wrap-distance-left:0pt;mso-wrap-distance-right:0pt;mso-wrap-distance-top:0pt;mso-wrap-distance-bottom:0pt;margin-top:466.9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54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а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ер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он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арм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на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раг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е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еста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отор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писа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го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Тарас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ульбе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очь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ивал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ойц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ита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оль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ердц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ережива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азн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стап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осхищалис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мелость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араса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тр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лих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атак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тря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держа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беду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а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зрим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го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ара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могл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ойца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80135</wp:posOffset>
                </wp:positionH>
                <wp:positionV relativeFrom="paragraph">
                  <wp:posOffset>7463155</wp:posOffset>
                </wp:positionV>
                <wp:extent cx="6831330" cy="1313815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54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ели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течествен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ой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ои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овет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Арм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емлянка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копа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тдых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ежд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оя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ита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ессмерт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вор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го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SCVTU+TimesNewRomanPSMT"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3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Тара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ульбу»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но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тар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оза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ульб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чи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ужеству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вори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оев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овариществ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дохновля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двиг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pt;height:103.45pt;mso-wrap-distance-left:0pt;mso-wrap-distance-right:0pt;mso-wrap-distance-top:0pt;mso-wrap-distance-bottom:0pt;margin-top:587.6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54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ели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течествен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ой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ои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овет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Арм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емлянка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копа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тдых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ежд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оя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ита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ессмерт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вор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го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8"/>
                        </w:rPr>
                        <w:t xml:space="preserve"> </w:t>
                      </w:r>
                      <w:r>
                        <w:rPr>
                          <w:rFonts w:cs="PSCVTU+TimesNewRomanPSMT"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–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3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Тара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ульбу»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но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тар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оза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ульб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чи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ужеству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вори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оев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овариществ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дохновля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двиг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80135</wp:posOffset>
                </wp:positionH>
                <wp:positionV relativeFrom="paragraph">
                  <wp:posOffset>8689975</wp:posOffset>
                </wp:positionV>
                <wp:extent cx="6831330" cy="111696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54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го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хоче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писа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омедию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зобрази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меш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достат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люде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том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т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мех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оит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аж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от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т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ич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оится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ика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меш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юже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го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ыдума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ожет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Сделайт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илость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айт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акой-нибуд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южет…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лянусь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уде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мешне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ёрта»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ише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ушкин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pt;height:87.95pt;mso-wrap-distance-left:0pt;mso-wrap-distance-right:0pt;mso-wrap-distance-top:0pt;mso-wrap-distance-bottom:0pt;margin-top:684.2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54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го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хоче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писа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омедию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зобрази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меш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достат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люде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том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т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мех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оит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аж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от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т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ич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оится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ика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меш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юже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го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ыдума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ожет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Сделайт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илость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айт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акой-нибуд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южет…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лянусь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уде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мешне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ёрта»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-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1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ише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ушкин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80135</wp:posOffset>
                </wp:positionH>
                <wp:positionV relativeFrom="paragraph">
                  <wp:posOffset>716280</wp:posOffset>
                </wp:positionV>
                <wp:extent cx="6831330" cy="20142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Александ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ергеевич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отча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ж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тозвался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ассказа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гол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о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а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его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ушкин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ог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езди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ренбург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иня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евизор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ислан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етербург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ай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руче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собира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ве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исправностях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гол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юже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чен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нравилс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еньш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5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есяц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ыл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то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омед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Ревизор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pt;height:158.6pt;mso-wrap-distance-left:0pt;mso-wrap-distance-right:0pt;mso-wrap-distance-top:0pt;mso-wrap-distance-bottom:0pt;margin-top:56.4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Александ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ергеевич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отча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ж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тозвался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ассказа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гол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о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а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его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ушкин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ог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езди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ренбург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иня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евизор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ислан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етербург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ай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руче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собира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ве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исправностях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гол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юже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чен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нравилс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еньш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28"/>
                        </w:rPr>
                        <w:t xml:space="preserve"> 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2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5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есяц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ыл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то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омед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Ревизор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80135</wp:posOffset>
                </wp:positionH>
                <wp:positionV relativeFrom="paragraph">
                  <wp:posOffset>2249805</wp:posOffset>
                </wp:positionV>
                <wp:extent cx="6831330" cy="1313815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54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Ревизоре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ешил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обра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дн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уч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сё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ур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осси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ак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ог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нал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с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справедливост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а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елают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е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еста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е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лучая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д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ольш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с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ребует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елове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праведливост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дн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аз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смеять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сем»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вори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икола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асильеви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pt;height:103.45pt;mso-wrap-distance-left:0pt;mso-wrap-distance-right:0pt;mso-wrap-distance-top:0pt;mso-wrap-distance-bottom:0pt;margin-top:177.1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54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Ревизоре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ешил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обра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дн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уч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сё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ур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осси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ак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ог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нал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с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справедливост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а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елают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е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еста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е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лучая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д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ольш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с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ребует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елове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праведливост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дни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аз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смеять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сем»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 xml:space="preserve">-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вори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икола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асильевич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80135</wp:posOffset>
                </wp:positionH>
                <wp:positionV relativeFrom="paragraph">
                  <wp:posOffset>3476625</wp:posOffset>
                </wp:positionV>
                <wp:extent cx="6831330" cy="608838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608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54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сл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ер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станов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Ревизора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го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ыгляде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дручённы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л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ревог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се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олк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навист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лоб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отор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брушилис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го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5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Вс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оти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еня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лицейс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оти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еня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упц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оти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ен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литерато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оти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еня…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виде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еат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е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люде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отор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осторжен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иветствова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его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нал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а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ечта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с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лучши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еред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лю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осс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смотре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Ревизора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го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увствова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ольк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о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т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ем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стать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дном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бдума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ж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чат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ру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SCVTU+TimesNewRomanPSMT"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эм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Мёрт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уши»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ем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отор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а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ж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дсказа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ем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ушки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54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Пушки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ходил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т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юже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Мёртв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уш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хоро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ен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е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т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аё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лну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вобод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зъезди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мест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еро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с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осс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ыве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ножеств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ам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азнообраз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характеров…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хочет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э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ома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каза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хот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д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ок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с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усь»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вори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икола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асильевич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54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го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езжае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талию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и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род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отор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тны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тане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ем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ч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одны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езж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уж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ра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брек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еб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оброволь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згнани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го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трывал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осси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од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емл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ушкин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Шепкин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люде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отор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вяза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ы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ольш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ружбо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лубо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корб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любовь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тчизн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pt;height:479.4pt;mso-wrap-distance-left:0pt;mso-wrap-distance-right:0pt;mso-wrap-distance-top:0pt;mso-wrap-distance-bottom:0pt;margin-top:273.7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54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сл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ер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станов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Ревизора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го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ыгляде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дручённым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л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ревог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се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олк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навист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лоб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отор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брушилис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го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7"/>
                          <w:sz w:val="28"/>
                        </w:rPr>
                        <w:t xml:space="preserve"> 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-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5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Вс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оти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еня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лицейс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оти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еня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упц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оти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ен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литерато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оти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еня…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виде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еат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е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люде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отор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осторжен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иветствова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его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нал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а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ечта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с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лучшие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еред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лю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осс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смотре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Ревизора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го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увствова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ольк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о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т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ем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стать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дном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бдума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ж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чат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ру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28"/>
                        </w:rPr>
                        <w:t xml:space="preserve"> </w:t>
                      </w:r>
                      <w:r>
                        <w:rPr>
                          <w:rFonts w:cs="PSCVTU+TimesNewRomanPSMT"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эм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Мёрт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уши»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ем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отор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а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ж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дсказа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ем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ушкин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54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Пушки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ходил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т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юже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Мёртв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уш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хорош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ен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е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т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аё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лну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вобод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зъезди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мест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еро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с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осс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ыве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ножеств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ам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азнообраз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характеров…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хочет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э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оман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каза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хот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д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ок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с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усь»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 xml:space="preserve">-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вори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икола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асильевич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54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го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езжае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талию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и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род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отор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тны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тане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ем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ч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одны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езж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уж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ра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брек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еб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оброволь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згнани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го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трывал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осси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од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емл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ушкин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Шепкин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люде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отор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вяза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ы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ольш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ружбо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-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лубок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корб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любовь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тчизн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080135</wp:posOffset>
                </wp:positionH>
                <wp:positionV relativeFrom="paragraph">
                  <wp:posOffset>8689975</wp:posOffset>
                </wp:positionV>
                <wp:extent cx="6831330" cy="10071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54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ужби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собен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ил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ня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н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т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преодолим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цепь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икова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один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т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с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екрас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бес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расот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уж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ем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едпочитае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во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тчизну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Русь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усь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иж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еб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о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удног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pt;height:79.3pt;mso-wrap-distance-left:0pt;mso-wrap-distance-right:0pt;mso-wrap-distance-top:0pt;mso-wrap-distance-bottom:0pt;margin-top:684.2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54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ужби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собен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ил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ня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н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т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преодолим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цепь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икова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один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т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с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екрас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бес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расот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уж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ем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едпочитае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во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тчизну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Русь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усь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иж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еб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о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удного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80135</wp:posOffset>
                </wp:positionH>
                <wp:positionV relativeFrom="paragraph">
                  <wp:posOffset>716280</wp:posOffset>
                </wp:positionV>
                <wp:extent cx="6831330" cy="700405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екрас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алё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еб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ижу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едно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азбросан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приют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ебе…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ак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ж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постижим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ай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ил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лечё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ебе?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pt;height:55.15pt;mso-wrap-distance-left:0pt;mso-wrap-distance-right:0pt;mso-wrap-distance-top:0pt;mso-wrap-distance-bottom:0pt;margin-top:56.4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екрас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алё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еб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ижу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едно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азбросан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приют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ебе…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ак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ж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постижим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ай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ил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лечё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ебе?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80135</wp:posOffset>
                </wp:positionH>
                <wp:positionV relativeFrom="paragraph">
                  <wp:posOffset>1329690</wp:posOffset>
                </wp:positionV>
                <wp:extent cx="6831330" cy="4751705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475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54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.В.Гого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исталь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зуча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сторию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радици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жизн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ы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а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р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осси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оявля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лубоку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импат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очувств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и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хоте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тоб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ажд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оссияни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хорош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на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во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одину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её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ерриторию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р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лемен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ходя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оста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осси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на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важа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быча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эт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р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лемён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этнографичес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черк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Калмыки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ярк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каза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жиз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алмы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чал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XIX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ек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аёт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пис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ландшафт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фло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фаун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лиматиче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слов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алмыц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теп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исате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дроб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писыва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бра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жизн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алмыков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гол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нтерес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ст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род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ворчеств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Калмы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пособ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ери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удесном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хотни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казок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ног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н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р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ряд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лушае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ед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двиг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казоч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ерое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отор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чен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люби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амечате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ся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луча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ождае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алмы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есню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оле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се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руг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равит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аснослов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вес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Джангар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pt;height:374.15pt;mso-wrap-distance-left:0pt;mso-wrap-distance-right:0pt;mso-wrap-distance-top:0pt;mso-wrap-distance-bottom:0pt;margin-top:10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54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.В.Гого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исталь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зуча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сторию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радици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жизн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ы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ал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р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осси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оявля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лубоку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импат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очувств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и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хотел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тоб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ажд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оссияни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хорош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на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во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одину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её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ерриторию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ро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лемен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ходя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оста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осси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на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важа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быча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эт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р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лемён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этнографичес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черк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Калмыки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ярк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каза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жизн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алмы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чал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7"/>
                          <w:sz w:val="28"/>
                        </w:rPr>
                        <w:t xml:space="preserve"> 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XIX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6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ек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аёт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пис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ландшафт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фло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фаун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лиматиче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слов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алмыц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теп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исате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дроб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писыва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бра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жизн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алмыков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гол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нтерес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ст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род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ворчество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Калмы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пособ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ери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удесном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хотни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казок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ног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н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р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ряд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лушае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ед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двиг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казоч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ерое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отор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чен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люби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амечате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ся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луча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ождае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алмы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есню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оле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се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руг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равит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аснослов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вес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Джангар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80135</wp:posOffset>
                </wp:positionH>
                <wp:positionV relativeFrom="paragraph">
                  <wp:posOffset>5009515</wp:posOffset>
                </wp:positionV>
                <wp:extent cx="6831330" cy="81026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54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ысоку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0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ценк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черк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0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а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0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ави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икитич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угультин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Этнографиче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чер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.В.Гого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Калмыки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нтерес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знавател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егодн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pt;height:63.8pt;mso-wrap-distance-left:0pt;mso-wrap-distance-right:0pt;mso-wrap-distance-top:0pt;mso-wrap-distance-bottom:0pt;margin-top:394.4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54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ысоку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0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ценк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0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черк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0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а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0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ави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0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икитич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0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угультин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Этнографиче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чер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.В.Гого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Калмыки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нтерес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знавател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егодн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080135</wp:posOffset>
                </wp:positionH>
                <wp:positionV relativeFrom="paragraph">
                  <wp:posOffset>5929630</wp:posOffset>
                </wp:positionV>
                <wp:extent cx="6831330" cy="262763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54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онц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январ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1837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3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ушки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ы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би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уэл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мест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с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усски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род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го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яжел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ережива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мер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ели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цион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эта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лишил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ам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лиз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орог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еловека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во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удр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уш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ушки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ам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чал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гада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ё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ени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нима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инима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цели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се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транностя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руд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характера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во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ушевность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ава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ем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епло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отор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а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хватал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гол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жизн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7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едь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ущност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ы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дин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сег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pt;height:206.9pt;mso-wrap-distance-left:0pt;mso-wrap-distance-right:0pt;mso-wrap-distance-top:0pt;mso-wrap-distance-bottom:0pt;margin-top:466.9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54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онц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январ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28"/>
                        </w:rPr>
                        <w:t xml:space="preserve"> 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1837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3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ушки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ы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би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уэл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мест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с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усски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род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го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яжел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ережива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мер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ели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цион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эта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лишил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ам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лиз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орог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еловека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во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удр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уш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ушки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ам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чал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гада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ё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ени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нима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инима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цели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се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транностя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руд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характера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во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ушевность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ава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ем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епло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отор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а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хватал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гол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жизн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7"/>
                          <w:sz w:val="28"/>
                        </w:rPr>
                        <w:t xml:space="preserve"> 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-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7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едь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ущност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ы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дин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сегд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80135</wp:posOffset>
                </wp:positionH>
                <wp:positionV relativeFrom="paragraph">
                  <wp:posOffset>8076565</wp:posOffset>
                </wp:positionV>
                <wp:extent cx="6831330" cy="2124075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54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еодолев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еб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го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одолжае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абота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Мёртв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ушами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э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або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тал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епер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лав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ел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жизн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олг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исате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ере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одиной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ско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аконч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ерв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Мёртв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уш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го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амысли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ж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дин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ом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отор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ож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ыл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каза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ус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ж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д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оку»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сесторонне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Широ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юже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сыщеннос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оизве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лирически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ес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нуши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ем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ыс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pt;height:167.25pt;mso-wrap-distance-left:0pt;mso-wrap-distance-right:0pt;mso-wrap-distance-top:0pt;mso-wrap-distance-bottom:0pt;margin-top:635.9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54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еодолев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еб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го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одолжае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абота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Мёртв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ушами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э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або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тал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епер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лав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ел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жизн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олг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исате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ере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одиной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ско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аконч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ерв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Мёртв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уш»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го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амысли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ж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дин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ом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отор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ож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ыл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каза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ус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ж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д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оку»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сесторонне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Широ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юже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сыщеннос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оизве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лирически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ес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нуши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ем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ыс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080135</wp:posOffset>
                </wp:positionH>
                <wp:positionV relativeFrom="paragraph">
                  <wp:posOffset>716280</wp:posOffset>
                </wp:positionV>
                <wp:extent cx="6831330" cy="5955665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595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зва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Мёрт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уши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омано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эмой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а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жи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едстаю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ере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ерсонаж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эмы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мещики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обакевич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оздрё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люшки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анил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оробоч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SCVTU+TimesNewRomanPSMT"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едставл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а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мёрт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уши»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люд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тративш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ног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еловечес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ачества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оброту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тзывчивость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жи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нтере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жизн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любов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кружающи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бра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подлеца-предпринимател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ичико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иобрё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мысл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тративш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во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нач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пуст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толет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го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ешае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ернуть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оссию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чен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зменился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Сле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ы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ежнего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ладк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ыбрит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бстрижен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(кро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хохла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франти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од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фраке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екрас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елокур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уст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олос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лежа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ч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лечам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раси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с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эспаньол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оверша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еремену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с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ер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лиц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лучи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овс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руг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начени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собен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лаза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ог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вори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ыражалис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оброт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есёлос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любов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сем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ог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ж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олча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адумывалс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а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зображалос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ерьёз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стремл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ему-т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ысокому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pt;height:468.95pt;mso-wrap-distance-left:0pt;mso-wrap-distance-right:0pt;mso-wrap-distance-top:0pt;mso-wrap-distance-bottom:0pt;margin-top:56.4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зва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Мёрт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уши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омано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эмой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а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жи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едстаю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ере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ерсонаж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эмы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мещики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обакевич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оздрё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люшкин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анил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оробоч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PSCVTU+TimesNewRomanPSMT"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–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едставл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а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мёрт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уши»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люд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тративш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ног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еловечес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ачества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оброту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тзывчивость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жи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нтере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жизн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любов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кружающи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бра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подлеца-предпринимателя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ичико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иобрё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мысл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тративш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во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нач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пуст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толет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го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ешае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ернуть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оссию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чен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зменился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Сле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ыл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ежнего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ладк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ыбрит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бстрижен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(кро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хохла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франти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од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фраке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екрас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елокур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уст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олос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лежа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ч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лечам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раси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с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эспаньол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оверша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еремену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с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ер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лиц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лучи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овс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руг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начени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собен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лаза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ог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ворил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ыражалис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оброт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есёлос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любов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сем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ог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ж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олча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адумывалс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а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зображалос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ерьёз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стремл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ему-т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ысокому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080135</wp:posOffset>
                </wp:positionH>
                <wp:positionV relativeFrom="paragraph">
                  <wp:posOffset>5009515</wp:posOffset>
                </wp:positionV>
                <wp:extent cx="6831330" cy="262763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540" w:right="0" w:hanging="0"/>
                              <w:jc w:val="left"/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рузь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наком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стрети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осторженно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эт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голь»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вори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н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олчаливы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осредоточен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азал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яжел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оль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еловеко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ес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сстрадался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а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ол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уш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елом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або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SCVTU+TimesNewRomanPSMT"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1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о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жизн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SCVTU+TimesNewRomanPSMT"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аботаетс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живётся»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вори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голь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иког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спытыва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а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стр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ув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тветствен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исате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во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аботу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а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доволь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обо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ог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описыва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след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траниц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тор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о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Мёртв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уш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pt;height:206.9pt;mso-wrap-distance-left:0pt;mso-wrap-distance-right:0pt;mso-wrap-distance-top:0pt;mso-wrap-distance-bottom:0pt;margin-top:394.4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540" w:right="0" w:hanging="0"/>
                        <w:jc w:val="left"/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рузь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наком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стрети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осторженно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эт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голь»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28"/>
                        </w:rPr>
                        <w:t xml:space="preserve"> 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вори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н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олчаливы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осредоточен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азал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яжел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оль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еловеко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ес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сстрадался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а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ол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уш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елом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або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28"/>
                        </w:rPr>
                        <w:t xml:space="preserve"> </w:t>
                      </w:r>
                      <w:r>
                        <w:rPr>
                          <w:rFonts w:cs="PSCVTU+TimesNewRomanPSMT"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–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1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о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жизн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9"/>
                          <w:sz w:val="28"/>
                        </w:rPr>
                        <w:t xml:space="preserve"> </w:t>
                      </w:r>
                      <w:r>
                        <w:rPr>
                          <w:rFonts w:cs="PSCVTU+TimesNewRomanPSMT"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–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9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аботаетс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живётся»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-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9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вори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голь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иког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спытыва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а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стр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ув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тветствен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исате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во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аботу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а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доволь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обо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ог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описыва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след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траниц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тор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о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Мёртв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уш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080135</wp:posOffset>
                </wp:positionH>
                <wp:positionV relativeFrom="paragraph">
                  <wp:posOffset>7156450</wp:posOffset>
                </wp:positionV>
                <wp:extent cx="6831330" cy="304419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304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54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онц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1851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3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исате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аканчивае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тор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Мёртв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уш»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отор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тремил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каза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ерерожд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трицат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ерое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ерв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ом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утьё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ели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художни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нимает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т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амысе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ни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фальши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довлетворяе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он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авдив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художника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итает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ездит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ытает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й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у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огу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одолж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ска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вет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сё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ольш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гружал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рак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яжёл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ушев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олезн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огрессировал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оч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2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февра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1852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2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.В.Гого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жё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тову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укопис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тор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о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Мёртв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уш»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ере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еся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н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сл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этого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тр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21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феврал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икола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асильевич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ме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оскв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pt;height:239.7pt;mso-wrap-distance-left:0pt;mso-wrap-distance-right:0pt;mso-wrap-distance-top:0pt;mso-wrap-distance-bottom:0pt;margin-top:563.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54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онц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28"/>
                        </w:rPr>
                        <w:t xml:space="preserve"> 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1851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3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исате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аканчивае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тор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Мёртв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уш»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отор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тремил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каза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ерерожд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трицат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ерое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ерв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ом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утьё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ели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художни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нимает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т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амысе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ниг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фальши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довлетворяе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он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авдив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художника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итает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ездит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ытает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й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у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огу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одолж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ска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вет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сё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ольш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гружал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рак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яжёл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ушев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олезн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огрессировал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оч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"/>
                          <w:sz w:val="28"/>
                        </w:rPr>
                        <w:t xml:space="preserve"> 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11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2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февра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28"/>
                        </w:rPr>
                        <w:t xml:space="preserve"> 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1852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2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.В.Гого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жё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тову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укопис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тор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о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Мёртв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уш»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ере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еся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н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сл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этого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тр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21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феврал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икола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асильевич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ме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оскв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080135</wp:posOffset>
                </wp:positionH>
                <wp:positionV relativeFrom="paragraph">
                  <wp:posOffset>716280</wp:posOffset>
                </wp:positionV>
                <wp:extent cx="6831330" cy="1313815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54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.С.Тургене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исал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Гого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мер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аку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усску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уш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трясу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э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лова?.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мер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тер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ш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а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жесток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а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незапна…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ам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рем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ог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с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ог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деятьс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т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руши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конец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воё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олг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олчание…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pt;height:103.45pt;mso-wrap-distance-left:0pt;mso-wrap-distance-right:0pt;mso-wrap-distance-top:0pt;mso-wrap-distance-bottom:0pt;margin-top:56.4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54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.С.Тургене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исал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Гого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мер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аку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усску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уш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трясу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э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лова?.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мер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тер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ш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а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жесток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а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незапна…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ам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рем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ог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с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ог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деятьс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т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руши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конец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воё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олг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олчание…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423035</wp:posOffset>
                </wp:positionH>
                <wp:positionV relativeFrom="paragraph">
                  <wp:posOffset>1943100</wp:posOffset>
                </wp:positionV>
                <wp:extent cx="5300345" cy="50355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.А.Некрас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мер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.В.Гого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писа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тихотворен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307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ивяс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еликом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м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5pt;height:39.65pt;mso-wrap-distance-left:0pt;mso-wrap-distance-right:0pt;mso-wrap-distance-top:0pt;mso-wrap-distance-bottom:0pt;margin-top:153pt;mso-position-vertical-relative:text;margin-left:1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.А.Некрас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мер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.В.Гого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писа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тихотворени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307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ивяс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еликом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м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197225</wp:posOffset>
                </wp:positionH>
                <wp:positionV relativeFrom="paragraph">
                  <wp:posOffset>2556510</wp:posOffset>
                </wp:positionV>
                <wp:extent cx="2355850" cy="19685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нят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лословя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15.5pt;mso-wrap-distance-left:0pt;mso-wrap-distance-right:0pt;mso-wrap-distance-top:0pt;mso-wrap-distance-bottom:0pt;margin-top:201.3pt;mso-position-vertical-relative:text;margin-left:2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нят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лословят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434080</wp:posOffset>
                </wp:positionH>
                <wp:positionV relativeFrom="paragraph">
                  <wp:posOffset>2863215</wp:posOffset>
                </wp:positionV>
                <wp:extent cx="1842135" cy="19685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овременни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е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15.5pt;mso-wrap-distance-left:0pt;mso-wrap-distance-right:0pt;mso-wrap-distance-top:0pt;mso-wrap-distance-bottom:0pt;margin-top:225.45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овременни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е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023235</wp:posOffset>
                </wp:positionH>
                <wp:positionV relativeFrom="paragraph">
                  <wp:posOffset>3169920</wp:posOffset>
                </wp:positionV>
                <wp:extent cx="2754630" cy="19685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жизн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амятни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товят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15.5pt;mso-wrap-distance-left:0pt;mso-wrap-distance-right:0pt;mso-wrap-distance-top:0pt;mso-wrap-distance-bottom:0pt;margin-top:249.6pt;mso-position-vertical-relative:text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жизн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амятни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товят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4060</wp:posOffset>
                </wp:positionH>
                <wp:positionV relativeFrom="paragraph">
                  <wp:posOffset>3476625</wp:posOffset>
                </wp:positionV>
                <wp:extent cx="2178050" cy="19685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е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ща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удь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5.5pt;mso-wrap-distance-left:0pt;mso-wrap-distance-right:0pt;mso-wrap-distance-top:0pt;mso-wrap-distance-bottom:0pt;margin-top:273.75pt;mso-position-vertical-relative:text;margin-left:2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е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ща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удьб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084195</wp:posOffset>
                </wp:positionH>
                <wp:positionV relativeFrom="paragraph">
                  <wp:posOffset>3783330</wp:posOffset>
                </wp:positionV>
                <wp:extent cx="2615565" cy="39370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ому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лагород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31pt;mso-wrap-distance-left:0pt;mso-wrap-distance-right:0pt;mso-wrap-distance-top:0pt;mso-wrap-distance-bottom:0pt;margin-top:297.9pt;mso-position-vertical-relative:text;margin-left:2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ому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лагород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246120</wp:posOffset>
                </wp:positionH>
                <wp:positionV relativeFrom="paragraph">
                  <wp:posOffset>4089400</wp:posOffset>
                </wp:positionV>
                <wp:extent cx="2242820" cy="39370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та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бличител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олпы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31pt;mso-wrap-distance-left:0pt;mso-wrap-distance-right:0pt;mso-wrap-distance-top:0pt;mso-wrap-distance-bottom:0pt;margin-top:322pt;mso-position-vertical-relative:text;margin-left:25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та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бличител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олпы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166745</wp:posOffset>
                </wp:positionH>
                <wp:positionV relativeFrom="paragraph">
                  <wp:posOffset>4396105</wp:posOffset>
                </wp:positionV>
                <wp:extent cx="2425065" cy="19685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Её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траст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аблужд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15.5pt;mso-wrap-distance-left:0pt;mso-wrap-distance-right:0pt;mso-wrap-distance-top:0pt;mso-wrap-distance-bottom:0pt;margin-top:346.15pt;mso-position-vertical-relative:text;margin-left:2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Её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траст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аблужден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080135</wp:posOffset>
                </wp:positionH>
                <wp:positionV relativeFrom="paragraph">
                  <wp:posOffset>4702810</wp:posOffset>
                </wp:positionV>
                <wp:extent cx="6831330" cy="32410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324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54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оизве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.В.Гого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ме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сключитель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нач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стор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ус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литературы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каза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ольш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лия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азви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атириче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ворче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.А.Некрасов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.Г.Чернышевского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.Е.Салтыкова-Щедри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Литератур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след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икол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асильевич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дохновлял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усс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омпозитор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художни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озд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екрас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оизведений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пределен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.Г.Белинского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голь-писатель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оздате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Вечеров…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Тара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ульбы»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Шинели»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Ревизора»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Мёртв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уш»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та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лизки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од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осс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а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ди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ели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ожд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её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у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ознани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азвит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огресса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pt;height:255.2pt;mso-wrap-distance-left:0pt;mso-wrap-distance-right:0pt;mso-wrap-distance-top:0pt;mso-wrap-distance-bottom:0pt;margin-top:370.3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54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оизве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.В.Гого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ме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сключитель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нач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стор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ус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литературы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каза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ольш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лия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азви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атириче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ворче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.А.Некрасов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.Г.Чернышевского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.Е.Салтыкова-Щедрин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Литератур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след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икол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асильевич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дохновлял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усск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омпозитор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художни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озд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екрас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оизведений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пределен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.Г.Белинского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голь-писатель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оздате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Вечеров…»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Тара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ульбы»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Шинели»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Ревизора»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Мёртв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уш»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та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лизки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од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осс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а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ди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ели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ожд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её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у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ознани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азвит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огресса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54755</wp:posOffset>
                </wp:positionH>
                <wp:positionV relativeFrom="paragraph">
                  <wp:posOffset>9303385</wp:posOffset>
                </wp:positionV>
                <wp:extent cx="1007745" cy="19685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ПИС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5.5pt;mso-wrap-distance-left:0pt;mso-wrap-distance-right:0pt;mso-wrap-distance-top:0pt;mso-wrap-distance-bottom:0pt;margin-top:732.55pt;mso-position-vertical-relative:text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ПИС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681605</wp:posOffset>
                </wp:positionH>
                <wp:positionV relativeFrom="paragraph">
                  <wp:posOffset>9610090</wp:posOffset>
                </wp:positionV>
                <wp:extent cx="3369945" cy="19685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СПОЛЬЗОВАН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ЛИТ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5pt;height:15.5pt;mso-wrap-distance-left:0pt;mso-wrap-distance-right:0pt;mso-wrap-distance-top:0pt;mso-wrap-distance-bottom:0pt;margin-top:756.7pt;mso-position-vertical-relative:text;margin-left:21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СПОЛЬЗОВАН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ЛИТЕРАТ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08735</wp:posOffset>
                </wp:positionH>
                <wp:positionV relativeFrom="paragraph">
                  <wp:posOffset>1022985</wp:posOffset>
                </wp:positionV>
                <wp:extent cx="6344920" cy="1116965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оголеп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.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ерховск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Троп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голю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SCVTU+TimesNewRomanPSMT"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.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ет.лит.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 xml:space="preserve">1976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Жи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траницы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А.С.Пушкин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.В.Гоголь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.Ю.Лермонт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36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.Г.Белин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оспоминания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невника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автобиографичес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36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оизведения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окументах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SCVTU+TimesNewRomanPSMT"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.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ет.лит.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 xml:space="preserve">1979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pt;height:87.95pt;mso-wrap-distance-left:0pt;mso-wrap-distance-right:0pt;mso-wrap-distance-top:0pt;mso-wrap-distance-bottom:0pt;margin-top:80.55pt;mso-position-vertical-relative:text;margin-left:1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1.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8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оголеп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.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ерховск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Троп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голю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PSCVTU+TimesNewRomanPSMT"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–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.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ет.лит.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 xml:space="preserve">1976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2.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8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Жи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траницы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А.С.Пушкин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.В.Гоголь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.Ю.Лермонт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36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.Г.Белин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6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оспоминания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невника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автобиографическ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36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оизведения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окументах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PSCVTU+TimesNewRomanPSMT"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–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.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ет.лит.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 xml:space="preserve">1979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08735</wp:posOffset>
                </wp:positionH>
                <wp:positionV relativeFrom="paragraph">
                  <wp:posOffset>2249805</wp:posOffset>
                </wp:positionV>
                <wp:extent cx="6345555" cy="503555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олотоус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.П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голь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SCVTU+TimesNewRomanPSMT"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7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.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ол.гварди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2005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7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SCVTU+TimesNewRomanPSMT"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7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(Жиз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36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замечат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люде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39.65pt;mso-wrap-distance-left:0pt;mso-wrap-distance-right:0pt;mso-wrap-distance-top:0pt;mso-wrap-distance-bottom:0pt;margin-top:177.15pt;mso-position-vertical-relative:text;margin-left:1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3.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8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олотоус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.П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голь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9"/>
                          <w:sz w:val="28"/>
                        </w:rPr>
                        <w:t xml:space="preserve"> </w:t>
                      </w:r>
                      <w:r>
                        <w:rPr>
                          <w:rFonts w:cs="PSCVTU+TimesNewRomanPSMT"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–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7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.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ол.гварди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0"/>
                          <w:sz w:val="28"/>
                        </w:rPr>
                        <w:t xml:space="preserve"> 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2005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7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9"/>
                          <w:sz w:val="28"/>
                        </w:rPr>
                        <w:t xml:space="preserve"> </w:t>
                      </w:r>
                      <w:r>
                        <w:rPr>
                          <w:rFonts w:cs="PSCVTU+TimesNewRomanPSMT"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–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7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(Жизн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36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замечат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людей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308735</wp:posOffset>
                </wp:positionH>
                <wp:positionV relativeFrom="paragraph">
                  <wp:posOffset>2863215</wp:posOffset>
                </wp:positionV>
                <wp:extent cx="5427345" cy="503555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ашинск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9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.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9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Художествен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9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и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9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голя.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36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освещени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1971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39.65pt;mso-wrap-distance-left:0pt;mso-wrap-distance-right:0pt;mso-wrap-distance-top:0pt;mso-wrap-distance-bottom:0pt;margin-top:225.45pt;mso-position-vertical-relative:text;margin-left:1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4.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8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ашинск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9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.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9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Художествен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9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и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9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голя.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36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освещени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1971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257290</wp:posOffset>
                </wp:positionH>
                <wp:positionV relativeFrom="paragraph">
                  <wp:posOffset>2863215</wp:posOffset>
                </wp:positionV>
                <wp:extent cx="355600" cy="19685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PSCVTU+TimesNewRomanPSMT"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5.5pt;mso-wrap-distance-left:0pt;mso-wrap-distance-right:0pt;mso-wrap-distance-top:0pt;mso-wrap-distance-bottom:0pt;margin-top:225.45pt;mso-position-vertical-relative:text;margin-left:4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PSCVTU+TimesNewRomanPSMT"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574790</wp:posOffset>
                </wp:positionH>
                <wp:positionV relativeFrom="paragraph">
                  <wp:posOffset>2863215</wp:posOffset>
                </wp:positionV>
                <wp:extent cx="518795" cy="19685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5.5pt;mso-wrap-distance-left:0pt;mso-wrap-distance-right:0pt;mso-wrap-distance-top:0pt;mso-wrap-distance-bottom:0pt;margin-top:225.45pt;mso-position-vertical-relative:text;margin-left:5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308735</wp:posOffset>
                </wp:positionH>
                <wp:positionV relativeFrom="paragraph">
                  <wp:posOffset>3476625</wp:posOffset>
                </wp:positionV>
                <wp:extent cx="5372100" cy="19685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Ше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.С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ассказ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рус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исателях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SCVTU+TimesNewRomanPSMT"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ет.гиз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 xml:space="preserve">1960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5.5pt;mso-wrap-distance-left:0pt;mso-wrap-distance-right:0pt;mso-wrap-distance-top:0pt;mso-wrap-distance-bottom:0pt;margin-top:273.75pt;mso-position-vertical-relative:text;margin-left:1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5.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8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Ше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.С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ассказ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рус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исателях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PSCVTU+TimesNewRomanPSMT"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–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ет.гиз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 xml:space="preserve">1960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308735</wp:posOffset>
                </wp:positionH>
                <wp:positionV relativeFrom="paragraph">
                  <wp:posOffset>3783330</wp:posOffset>
                </wp:positionV>
                <wp:extent cx="6345555" cy="503555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6.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оропае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.В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икола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асильевич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го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//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1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ого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.В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ече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36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хуто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бл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иканьк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иргород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SCVTU+TimesNewRomanPSMT"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М.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рофа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еч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 xml:space="preserve">2002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39.65pt;mso-wrap-distance-left:0pt;mso-wrap-distance-right:0pt;mso-wrap-distance-top:0pt;mso-wrap-distance-bottom:0pt;margin-top:297.9pt;mso-position-vertical-relative:text;margin-left:1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6.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8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оропае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.В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икола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асильевич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го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"/>
                          <w:sz w:val="28"/>
                        </w:rPr>
                        <w:t xml:space="preserve"> 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//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1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ого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.В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ече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36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хуто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бл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иканьк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иргород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PSCVTU+TimesNewRomanPSMT"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–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М.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рофа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еч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 xml:space="preserve">2002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308735</wp:posOffset>
                </wp:positionH>
                <wp:positionV relativeFrom="paragraph">
                  <wp:posOffset>4396105</wp:posOffset>
                </wp:positionV>
                <wp:extent cx="6345555" cy="503555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7.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армаше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.В.Гого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4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«Калмы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пособ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вери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чудесном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173" w:after="0"/>
                              <w:ind w:left="36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охотни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сказо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 xml:space="preserve">//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Хальм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нн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SCVTU+TimesNewRomanPSMT"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 xml:space="preserve"> 29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авг.20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PSCVTU+TimesNewRomanPSMT" w:hAnsi="PSCVTU+TimesNewRomanPSMT"/>
                                <w:color w:val="000000"/>
                                <w:spacing w:val="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№№152-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39.65pt;mso-wrap-distance-left:0pt;mso-wrap-distance-right:0pt;mso-wrap-distance-top:0pt;mso-wrap-distance-bottom:0pt;margin-top:346.15pt;mso-position-vertical-relative:text;margin-left:1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7.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8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армаше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.В.Гого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28"/>
                        </w:rPr>
                        <w:t xml:space="preserve"> 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: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43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«Калмы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пособ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вери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чудесном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173" w:after="0"/>
                        <w:ind w:left="36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охотни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сказо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 xml:space="preserve">//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Хальм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Y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нн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cs="PSCVTU+TimesNewRomanPSMT"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>–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 xml:space="preserve"> 29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авг.20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PSCVTU+TimesNewRomanPSMT" w:hAnsi="PSCVTU+TimesNewRomanPSMT"/>
                          <w:color w:val="000000"/>
                          <w:spacing w:val="0"/>
                          <w:sz w:val="28"/>
                        </w:rPr>
                        <w:t xml:space="preserve">- </w:t>
                      </w: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№№152-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80135</wp:posOffset>
                </wp:positionH>
                <wp:positionV relativeFrom="paragraph">
                  <wp:posOffset>8996680</wp:posOffset>
                </wp:positionV>
                <wp:extent cx="1514475" cy="19685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IDDACO+TimesNewRomanPSMT" w:ascii="IDDACO+TimesNewRomanPSMT" w:hAnsi="IDDACO+TimesNewRomanPSMT"/>
                                <w:color w:val="000000"/>
                                <w:spacing w:val="0"/>
                                <w:sz w:val="28"/>
                              </w:rPr>
                              <w:t>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5.5pt;mso-wrap-distance-left:0pt;mso-wrap-distance-right:0pt;mso-wrap-distance-top:0pt;mso-wrap-distance-bottom:0pt;margin-top:708.4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IDDACO+TimesNewRomanPSMT" w:ascii="IDDACO+TimesNewRomanPSMT" w:hAnsi="IDDACO+TimesNewRomanPSMT"/>
                          <w:color w:val="000000"/>
                          <w:spacing w:val="0"/>
                          <w:sz w:val="28"/>
                        </w:rPr>
                        <w:t>ПРИЛО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848995</wp:posOffset>
            </wp:positionH>
            <wp:positionV relativeFrom="page">
              <wp:posOffset>1625600</wp:posOffset>
            </wp:positionV>
            <wp:extent cx="4660265" cy="3604895"/>
            <wp:effectExtent l="0" t="0" r="0" b="0"/>
            <wp:wrapNone/>
            <wp:docPr id="9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1684020</wp:posOffset>
            </wp:positionH>
            <wp:positionV relativeFrom="page">
              <wp:posOffset>6257925</wp:posOffset>
            </wp:positionV>
            <wp:extent cx="4537075" cy="3439160"/>
            <wp:effectExtent l="0" t="0" r="0" b="0"/>
            <wp:wrapNone/>
            <wp:docPr id="10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646045</wp:posOffset>
                </wp:positionH>
                <wp:positionV relativeFrom="paragraph">
                  <wp:posOffset>6642735</wp:posOffset>
                </wp:positionV>
                <wp:extent cx="3053080" cy="250825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5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cs="RDBQKG+TimesNewRomanPS-ItalicMT" w:ascii="RDBQKG+TimesNewRomanPS-ItalicMT" w:hAnsi="RDBQKG+TimesNewRomanPS-ItalicMT"/>
                                <w:i/>
                                <w:color w:val="D60093"/>
                                <w:spacing w:val="-3"/>
                                <w:sz w:val="36"/>
                              </w:rPr>
                              <w:t>Николай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D60093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RDBQKG+TimesNewRomanPS-ItalicMT" w:ascii="RDBQKG+TimesNewRomanPS-ItalicMT" w:hAnsi="RDBQKG+TimesNewRomanPS-ItalicMT"/>
                                <w:i/>
                                <w:color w:val="D60093"/>
                                <w:spacing w:val="-2"/>
                                <w:sz w:val="36"/>
                              </w:rPr>
                              <w:t>Васильевич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D60093"/>
                                <w:spacing w:val="-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RDBQKG+TimesNewRomanPS-ItalicMT" w:ascii="RDBQKG+TimesNewRomanPS-ItalicMT" w:hAnsi="RDBQKG+TimesNewRomanPS-ItalicMT"/>
                                <w:i/>
                                <w:color w:val="D60093"/>
                                <w:spacing w:val="-3"/>
                                <w:sz w:val="36"/>
                              </w:rPr>
                              <w:t>Гог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19.75pt;mso-wrap-distance-left:0pt;mso-wrap-distance-right:0pt;mso-wrap-distance-top:0pt;mso-wrap-distance-bottom:0pt;margin-top:523.05pt;mso-position-vertical-relative:text;margin-left:2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5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cs="RDBQKG+TimesNewRomanPS-ItalicMT" w:ascii="RDBQKG+TimesNewRomanPS-ItalicMT" w:hAnsi="RDBQKG+TimesNewRomanPS-ItalicMT"/>
                          <w:i/>
                          <w:color w:val="D60093"/>
                          <w:spacing w:val="-3"/>
                          <w:sz w:val="36"/>
                        </w:rPr>
                        <w:t>Николай</w:t>
                      </w:r>
                      <w:r>
                        <w:rPr>
                          <w:rFonts w:ascii="Times New Roman" w:hAnsi="Times New Roman"/>
                          <w:i/>
                          <w:color w:val="D60093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cs="RDBQKG+TimesNewRomanPS-ItalicMT" w:ascii="RDBQKG+TimesNewRomanPS-ItalicMT" w:hAnsi="RDBQKG+TimesNewRomanPS-ItalicMT"/>
                          <w:i/>
                          <w:color w:val="D60093"/>
                          <w:spacing w:val="-2"/>
                          <w:sz w:val="36"/>
                        </w:rPr>
                        <w:t>Васильевич</w:t>
                      </w:r>
                      <w:r>
                        <w:rPr>
                          <w:rFonts w:ascii="Times New Roman" w:hAnsi="Times New Roman"/>
                          <w:i/>
                          <w:color w:val="D60093"/>
                          <w:spacing w:val="-1"/>
                          <w:sz w:val="36"/>
                        </w:rPr>
                        <w:t xml:space="preserve"> </w:t>
                      </w:r>
                      <w:r>
                        <w:rPr>
                          <w:rFonts w:cs="RDBQKG+TimesNewRomanPS-ItalicMT" w:ascii="RDBQKG+TimesNewRomanPS-ItalicMT" w:hAnsi="RDBQKG+TimesNewRomanPS-ItalicMT"/>
                          <w:i/>
                          <w:color w:val="D60093"/>
                          <w:spacing w:val="-3"/>
                          <w:sz w:val="36"/>
                        </w:rPr>
                        <w:t>Гого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1656715</wp:posOffset>
            </wp:positionH>
            <wp:positionV relativeFrom="page">
              <wp:posOffset>2273300</wp:posOffset>
            </wp:positionV>
            <wp:extent cx="4592320" cy="3442970"/>
            <wp:effectExtent l="0" t="0" r="0" b="0"/>
            <wp:wrapNone/>
            <wp:docPr id="10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10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017125"/>
            <wp:effectExtent l="0" t="0" r="0" b="0"/>
            <wp:wrapNone/>
            <wp:docPr id="10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01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10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9" w:name="br20"/>
      <w:bookmarkEnd w:id="1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1410335</wp:posOffset>
            </wp:positionH>
            <wp:positionV relativeFrom="page">
              <wp:posOffset>695960</wp:posOffset>
            </wp:positionV>
            <wp:extent cx="4592320" cy="3442970"/>
            <wp:effectExtent l="0" t="0" r="0" b="0"/>
            <wp:wrapNone/>
            <wp:docPr id="10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DDACO+TimesNewRomanPSMT">
    <w:charset w:val="01"/>
    <w:family w:val="roman"/>
    <w:pitch w:val="variable"/>
  </w:font>
  <w:font w:name="Times New Roman">
    <w:charset w:val="cc"/>
    <w:family w:val="roman"/>
    <w:pitch w:val="variable"/>
  </w:font>
  <w:font w:name="QDRGEG+TimesNewRomanPS-BoldItalicMT">
    <w:charset w:val="01"/>
    <w:family w:val="roman"/>
    <w:pitch w:val="variable"/>
  </w:font>
  <w:font w:name="PSCVTU+TimesNewRomanPSMT">
    <w:charset w:val="01"/>
    <w:family w:val="roman"/>
    <w:pitch w:val="variable"/>
  </w:font>
  <w:font w:name="RDBQKG+TimesNewRomanPS-Italic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