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доклад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МБОУ «Бага- Тугтун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джиевой Елены Викторов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образовательного учреждения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олитика и управление школой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осуществления образовательного процесса (организационные условия, кадровое обеспечение образовательного процесса, финансовые и информационные ресурсы)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бразовательной деятельности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жайшие перспективы развития школы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разовательного учрежд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«Бага- Тугтунская СОШ» с. Бага- Тугтун функционирует с 1900 года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ь школы – Отдел образования Администрации Яшалтинского районного муниципального образовани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CC00FF"/>
          <w:sz w:val="28"/>
          <w:szCs w:val="28"/>
          <w:lang w:eastAsia="ru-RU"/>
        </w:rPr>
        <w:t xml:space="preserve">Юридический адрес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59002 Республики Калмыкия, Яшалтинского района, с. Бага- Тугтун, ул. Пионерская, д. 8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 функционирует на основе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цензии -  №1173 от 29.12.2015г;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идетельства о государственной аккредитации – 397 от 22.11.2016г;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а школы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ер телефона : </w:t>
      </w:r>
      <w:r>
        <w:rPr>
          <w:rFonts w:eastAsia="Times New Roman" w:cs="Times New Roman" w:ascii="Times New Roman" w:hAnsi="Times New Roman"/>
          <w:bCs/>
          <w:color w:val="080000"/>
          <w:sz w:val="28"/>
          <w:szCs w:val="28"/>
          <w:lang w:eastAsia="ru-RU"/>
        </w:rPr>
        <w:t xml:space="preserve">8 (84745) 94-2-23 </w:t>
      </w:r>
    </w:p>
    <w:p>
      <w:pPr>
        <w:pStyle w:val="Style15"/>
        <w:rPr>
          <w:rFonts w:ascii="Times New Roman" w:hAnsi="Times New Roman" w:eastAsia="Times New Roman" w:cs="Times New Roman"/>
          <w:bCs/>
          <w:color w:val="FF3F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bag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ugtu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Школа находится в типовом 2-х этажном кирпичном здании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настоящее время обучаются -58  ученико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нклатура оказываемых образовательных услуг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е общее образование с четырехлетним очным обучением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е общее образование со сроком обучения 5 лет по очной форме обучения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е (полное) общее образование со сроком  обучения 2 года по очной форме обучения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бразовательная политика и управление школо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управления школой традиционна. Непосредственное руководство школой осуществляет директор школы, назначенный учредителем, и заместитель директора по  учебно-воспитательной работ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функционируют – педагогический совет, методический совет, методические объединения, классные родительские комитеты, общешкольный родительский комитет, Совет школы, Совет профилактики, Совет «Родной язык»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словия осуществления образовательного процесса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Организационные условия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ем выполнения намеченных на учебный год целей и задач явились следующие результаты деятельност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 школа работает в режиме шестидневной   рабочей недели. В школе в 2017-2018 учебном году создано 9 классов-комплек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упени - 2 класса комплекта (1-3, 2-4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ступени – 5  клас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й ступени - 2 класса.</w:t>
      </w:r>
    </w:p>
    <w:p>
      <w:pPr>
        <w:pStyle w:val="Style15"/>
        <w:rPr/>
      </w:pPr>
      <w:r>
        <w:rPr/>
        <w:t>Численность учащихся по ступеням</w:t>
      </w:r>
    </w:p>
    <w:tbl>
      <w:tblPr>
        <w:tblW w:w="92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2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 1 ступен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 2 ступен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 3 ступен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ая нагрузка для обучающихся зависит от недельной учебной нагрузк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аникул в течение учебного года – 30 календарных дней, летом – не менее 8 календарных недель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щихся первых классов устанавливаются дополнительные недельные каникулы в феврале месяце.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участников образовательного процес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важнейших задач школы является обеспечение безопасности обучающихся.  </w:t>
      </w:r>
      <w:r>
        <w:rPr>
          <w:rFonts w:cs="Times New Roman" w:ascii="Times New Roman" w:hAnsi="Times New Roman"/>
          <w:sz w:val="28"/>
          <w:szCs w:val="28"/>
        </w:rPr>
        <w:t xml:space="preserve">Охрана образовательного учреждения осуществляется круглосуточно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по обеспечению безопасности, проведенные коллективом школы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паспорт безопасности школ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нормативно-правовая база по безопасности школ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а автономная пожарная сигнализац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ы камеры видеонаблюд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 план работы по безопасности, который включал: изучение правил дорожного движения, правил пожарной безопасности, правил техники безопасности в рамках предмета «Основы безопасности жизнедеятельности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е здоровья обучающихс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здоровьесберегающего характера учебно-воспитательного процесса является в школе одним из приоритетных. Медицинское обслуживание осуществляется работниками БУ РК «Яшалтинская районная больница»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сложилась система традиционных оздоровительных мероприятий: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й мониторинг состояния здоровья обучающихся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е осмотры, регулярная вакцинация; витаминизация готовых блюд и витаминотерапия; контроль и регулирование объема домашних заданий в соответствии с санитарными нормами и правилами; организация динамических перемен и физпауз во время уроков; проведение дней здоровья; занятия спортивных секций; спортивно – массовые мероприятия и многое друго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Школа - это место активной деятельности ребенка в течение 9-11 лет - наиболее интенсивного периода его развития - и в соот</w:t>
        <w:softHyphen/>
        <w:t>ветствии с Законом Российской Федерации "Об образовании в РФ", должна создавать условия, гарантирующие охрану и укрепление здоровья обучаю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является сложным биосоциальным явлением, которое определяют как состояние организма, при котором функции всех его органов и систем уравновешены с окружающей средой и какие-либо болезненные изменения отсутствуют. Показателями нормального функци</w:t>
        <w:softHyphen/>
        <w:t>онального состояния организма детей школьного возраста, уравнове</w:t>
        <w:softHyphen/>
        <w:t>шенности его со средой является способность полноценно выполнять свои социальные функции: планомерно овладевать знаниями, предус</w:t>
        <w:softHyphen/>
        <w:t>мотренными программой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оровье детей и подростков сегодня, как никогда, является актуальнейшей проблемой и предметом первоочередной важности, поэтому из года в год в школе планируется, проводится и анализируется работа по его сохранению и укрепл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были определены 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допускать ухудшения состояния здоровья учащихся в период обучения в школ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чь допустимого уровня здоровья учащих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ть условия для формирования здорового образа жизни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целью нашей работы по вопросу укрепления и сохранения здоровья учащихся, и формированию здорового образа жизни явилось создание здоровьесберегающей образовательной среды, где основное внимание уделяется значимости формирования здоровья, а на его основе физического, психического и социального благополучия,  что является условием и базисом полноценного раскрытия потенциала лич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пределения показателей состояния здоровья учащихся, а также усиления контроля  за их развитием, функциональным состоянием органов и систем, определения школьных факторов, негативно влияющих на функциональное состояние, ослабление и ухудшение самочувствия детей, коллектив педагогов школы ежегодно отслеживают состояние здоровья учащихся. Основные данные получают в результате массовых медицинских осмотров учени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школы делают все необходимое, чтобы учащимся в нашей школе было, прежде всего, комфортно и спокойно. Выполняются гигиенические требования к расписанию и проведению уроков. Обучение детей ведется с учетом их индивидуальных особенностей (физиологических, умственных и др.)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 педагогический коллектив со своей стороны делали все, чтобы четко организовать учебно-воспитательный процесс, режим учебы и отдыха учащихся; были пересмотрены дозировки домашних заданий по предметам; произведена оценка учебной перегруз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введения физкультурных пауз на уроках, динамических перемен в режиме учебного дня, дней здоровья и ряда физкультурно-оздоровительных и спортивных мероприятий, открытия кабинета здоровья была повышена двигательная активность учащихся школы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таковых «освобожденных» от занятий физической культурой у нас в школе не было, все присутствовали на занятиях и работали по индивидуальному плану, который составляется учителями физического воспитания для групп учащихся с учетом их физического развития, состояния здоровья и т.д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хват учащихся горячим пита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главных направлений здоровьесберегающего образования учащихся - сбалансированное питание. В школе есть столовая, с количеством 40 посадочных мест. Она оснащена соответствующим оборудованием и в ней работают квалифицированные специалисты. При столовой есть умывальники, которые расположены в коридоре ведущим в обеденный зал. Все дети получают двухразовое горячее питание (завтрак и обед). Горячим питанием охвачены 1 – 11 классы (это составляет 93 %)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принципами организации рационального питания учащихся являются: правильное сбалансированное питание с учетом физиологической потребности в пище в течение дня. В школе разработаны рекомендации величины потребления энергии и питательных веществ подростками. При составлении меню на неделю учитывается по возможности суточная потребность как в основных питательных веществах (белки, жиры, углеводы), так и в витаминах. Для витаминизации используют соки, салаты из свежей капусты, моркови, свеклы, винегреты, фрукты. В осенний период включают в меню компоты и свежих ягод. Готовят салаты из свежих овощей и фруктов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осенних каникул в нашей школе была организована работа школьного  оздоровительного лагеря на 20 человек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нтроле администрации школы остается вопрос сохранения здоровья обучающихся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Кадровое обеспечение образовательного процес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обладает достаточными кадровыми ресурсами для функционирования и развития ОУ, работает без открытых вакансий. В школе работает профессиональный педагогический коллектив, насчитывающий 17 человек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школы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нджиева Е.В.. - директор школы; учитель высшей категор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жинова Г.К.. – заместитель по  УВР, учитель высшей категор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го учителей</w:t>
      </w:r>
      <w:r>
        <w:rPr>
          <w:rFonts w:cs="Times New Roman" w:ascii="Times New Roman" w:hAnsi="Times New Roman"/>
          <w:sz w:val="28"/>
          <w:szCs w:val="28"/>
        </w:rPr>
        <w:t xml:space="preserve"> – 13, из них учителей начальных классов – 2, учителей предметников – 11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педагогического состава по образованию, педагогическому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у, аттестации и квалификационному уровню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 </w:t>
      </w:r>
      <w:r>
        <w:rPr/>
        <w:t>кадровый и качественный состав педагогических кадров</w:t>
      </w:r>
    </w:p>
    <w:tbl>
      <w:tblPr>
        <w:tblW w:w="110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2"/>
        <w:gridCol w:w="424"/>
        <w:gridCol w:w="710"/>
        <w:gridCol w:w="710"/>
        <w:gridCol w:w="708"/>
        <w:gridCol w:w="709"/>
        <w:gridCol w:w="709"/>
        <w:gridCol w:w="851"/>
        <w:gridCol w:w="567"/>
        <w:gridCol w:w="567"/>
        <w:gridCol w:w="709"/>
        <w:gridCol w:w="709"/>
        <w:gridCol w:w="715"/>
        <w:gridCol w:w="708"/>
        <w:gridCol w:w="85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ов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пенсионеров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зраст 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стаж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 40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5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7"/>
        <w:gridCol w:w="566"/>
        <w:gridCol w:w="594"/>
        <w:gridCol w:w="545"/>
        <w:gridCol w:w="869"/>
        <w:gridCol w:w="690"/>
        <w:gridCol w:w="709"/>
        <w:gridCol w:w="567"/>
        <w:gridCol w:w="567"/>
        <w:gridCol w:w="567"/>
        <w:gridCol w:w="851"/>
        <w:gridCol w:w="850"/>
        <w:gridCol w:w="567"/>
        <w:gridCol w:w="70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едагогов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тельный уровен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рады, зва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К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/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/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/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/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У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У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. нар. прос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. оо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.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педагогический коллектив состоит из  опытных  и квалифицированных учителей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вышение квалификации педагогических кад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, созданные в школе, способствуют росту профессионального мастерства учителей, в этом году произошли изменения в повышении мастерства учителей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а на курсах повышения квалифик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этом году курсы повышения квалификации прошли 5 учителя в рамках обучения по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же 7 учителей школы приняли участие во Всероссийском конкурсе профессионального мастерства педагогических работников, посвящённый 130-летию со дня рождения А.С.Макаренко, и получили благодар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я, обученные обновленному  содержанию образования  и современным методикам преподавания, активно применяли полученные теоретические знания в своей практической деятельности, делились опытом работы на заседаниях МС в ходе проведения семинаров, конференц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и М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тивировать учителей на непрерывное повышение педагогического мастерства; в начале учебного года предоставить перспективный план повышения квалифик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качества обучения и воспитания в школе напрямую зависит от уровня подготовки педагогов. Неоспоримо, что этот уровень должен постоянно расти, и в этом случае эффективность различных курсов повышения квалификации, семинаров и конференций невелика без процесс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амообразования уч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 основании выбранной темы учителя разработали личные планы работы над поставленной перед собой проблем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я стали активно заниматься профессиональной переподготовкой.  2017-2018 учебном году успешн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-2018 учебном году успешно прошли переподготовку и получили дипломы 3 учител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тодической работы в школе является создание и развитие целостной системы взаимосвязанных мер, направленной на обеспечение профессионального роста учителя, развитие его творческого потенциала, а, в конечном счете, на рост уровня образованности, воспитанности, развитости, социализированности и сохранение здоровья учащихся. Основные направления методической работы с кадрами, обеспечивающие эффективный профессиональный рост учителей, – это организация повышения квалификации педагогов с использованием современных форм – дистанционных, накопительных. Кроме того, изучение, обобщение и распространение собственного положительного опыты работы, обмен опытом с коллегами на уровне района и области. Наконец, методическое сопровождение аттестации педагогических кадров: проведение мониторинга качества педагогической деятельности, оказание методической помощи при проведении самоанализа, обобщении собственного опыта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их работников, обмен позитивным опытом, аттестация кад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ы активно участвуют в методической работе муниципальной системы образования. Учителя школы много внимания уделяют работе по обмену опытом.  Ежегодно проводятся семинары на базе школы, даются открытые уроки  для учителей район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               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Финансовые и информационные ресурсы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 располагает всей необходимой инфраструктурой, учебно-материальной базой, позволяющей осуществлять учебно-воспитательный процесс на достаточно высоком уровне.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меет 11 учебных кабинетов,  компьютерный кабинет, мастерские для занятий по технологии, кабинет обслуживающего труда,  пищеблок, столовую, библиотеку, спортивный зал, спортивную площадку</w:t>
      </w:r>
      <w:r>
        <w:rPr>
          <w:rFonts w:cs="Times New Roman" w:ascii="Times New Roman" w:hAnsi="Times New Roman"/>
          <w:bCs/>
          <w:sz w:val="28"/>
          <w:szCs w:val="28"/>
        </w:rPr>
        <w:t>, столовая на 40 посадочных мест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работает в режиме кабинетной системы, которая соответствует требованиям СанПиНа и целям образовательного процесса; все кабинеты функционально пригодны, оснащение кабинетов соответствует методическим и санитарно- гигиеническим нормам.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обеспечена учебной и художественной литературой в соответствии с реализуемыми образовательными программами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созданные условия обеспечили функционирование школы в режиме инновационной жизнедеятельности с использованием потенциала социальных партнеров, обеспечен профессиональный и личностный рост педагогических кадров, сформированы условия для здорового образа жизни. Все это способствует повышению рейтинга школы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зультаты образовательной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НОСТИКА РЕЗУЛЬТАТОВ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учебной деятельности в сравнении с прошлым г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57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432"/>
        <w:gridCol w:w="138"/>
        <w:gridCol w:w="1397"/>
        <w:gridCol w:w="253"/>
        <w:gridCol w:w="1287"/>
        <w:gridCol w:w="1495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- 201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- 20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- 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-201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обучающихс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. года/конец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/5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/5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/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/59</w:t>
            </w:r>
          </w:p>
        </w:tc>
      </w:tr>
      <w:tr>
        <w:trPr>
          <w:trHeight w:val="252" w:hRule="atLeast"/>
        </w:trPr>
        <w:tc>
          <w:tcPr>
            <w:tcW w:w="70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ончили учебный год  на «4» и «5»</w:t>
              <w:tab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15%)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23%)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39%)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40%)</w:t>
            </w:r>
          </w:p>
        </w:tc>
      </w:tr>
      <w:tr>
        <w:trPr>
          <w:trHeight w:val="45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 - 9 кл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(22%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(25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(42%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44%)</w:t>
            </w:r>
          </w:p>
        </w:tc>
      </w:tr>
      <w:tr>
        <w:trPr>
          <w:trHeight w:val="45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4%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4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25%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22%)</w:t>
            </w:r>
          </w:p>
        </w:tc>
      </w:tr>
      <w:tr>
        <w:trPr/>
        <w:tc>
          <w:tcPr>
            <w:tcW w:w="70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ончили учебный год  на  «5»</w:t>
              <w:tab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2%)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1%)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3,8%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 - 9 кл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11к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4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граждены похвальными лис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а отличные успехи в учени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8 кл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тавлены на повторный курс обучения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 - 9 кл)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11 кл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Данная    таблица  свидетельствует    о   том,  что  педагогический коллектив школы работает над проблемой  повышения    качества    образования.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Из представленных результатов видно, что в 2017-2018 г. наблюдается увеличение количества обучающихся, занимающихся на «4» и «5»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в начальной школе, а в основной школе идёт уменьшение.</w:t>
      </w:r>
      <w:r>
        <w:rPr>
          <w:rFonts w:eastAsia="MS Mincho;ＭＳ 明朝" w:cs="Times New Roman" w:ascii="Times New Roman" w:hAnsi="Times New Roman"/>
          <w:color w:val="002060"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данной ситуации заинтересованность педагогов и обучающихся, контроль и сотрудничество с родителями и детьми могут стать решением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у об оценке качества обучения уделялось и уделяется немало внимания, он обсуждается на педагогических советах, на различных конференциях, совещаниях при директоре, завучах. Одной из задач, обозначенных в плане работы школы, является повышение качества образования. Основная проблема, стоящая перед коллективами многих школ – как поднять качество работы второй ступени школы.  Оно, как правило, резко падает в сравнении с начальным звеном, что свидетельствует о многочисленных издержках в управлении педагогическим процесс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чество образования влия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достаточное стимулирование познавательной деятельности обучающегося как средства саморазвития и самореализации личности, что способствует понижению итоговых результатов педагогической деятельности и неравномерному усвоению обучающимися учебного материала в течение г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достаточный уровень работы со слабоуспевающими и «сильными» учащими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ый уровень  работы по индивидуализации и дифференциации обуч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итоговой аттестации в 9 классе (средний бал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254"/>
        <w:gridCol w:w="1254"/>
        <w:gridCol w:w="1254"/>
        <w:gridCol w:w="1253"/>
        <w:gridCol w:w="1390"/>
        <w:gridCol w:w="136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-201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мыцкий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предыдущим годом наблюд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результатов по русскому языку на 0,6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нижение по математике на 0,3, по биологии на 0,6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абильными остаются результаты по обществознанию, химии, калмыцкому язы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итоговой аттестации в 11 классе (средний бал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47"/>
        <w:gridCol w:w="947"/>
        <w:gridCol w:w="834"/>
        <w:gridCol w:w="947"/>
        <w:gridCol w:w="924"/>
        <w:gridCol w:w="1066"/>
        <w:gridCol w:w="951"/>
        <w:gridCol w:w="845"/>
        <w:gridCol w:w="845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-201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мыцки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предыдущим годом наблюд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результатов по русскому языку на 7б, по математике базового уровня на 0,5б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математике П. один учащийся  не прошёл порог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абильными остаются результаты по  калмыцкому язы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коллектив школы ведет работу с одаренными детьми. Составлен школьный план работы с одаренными и способными учащимися на 2017-2018 уч. год. Основными формами работы с одаренными учащимися являются: проведение предметных недель и олимпиад, участие в конкурсах и спортивных мероприятиях различного уровня, участие в научно-практической конференции, кружках по интерес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развития познавательных интересов, индивидуальных творческих способностей учащихс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школьников к самостоятельной продуктивной исследовательской деятельности в условиях информационного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и углубление знаний учащихс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творческого мыш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7-2018 уч. году учащиеся школы участвовали в муниципальном этапе предметных олимпиад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390"/>
      </w:tblGrid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бедителей предметных олимпиа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й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спубликан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станционны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изеров предметных олимпиа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й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спубликан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станционны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щихся – победителей призеров  в конкурсах  по доп. образова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й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спубликански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 Ближайшие перспективы развития школ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деятельности педагогического коллектива школы на  будущий  учебный год будет достижение качества образования не менее 50% в среднем по шко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обозначенного результата необходимо решить следующие задачи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изацию плана  мероприятий Программы развития школы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внедрение в преподавание каждого предмета современных образовательных технологий обучения, в том числе информационных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озданию условий для профессионального самоопределения учащихся, в том числе с использованием индивидуальных учебных планов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работу  по  развитию государственно-общественного управления  и ученического  самоуправлени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озданию единого воспитательного пространства через детские организации, объединения, новые формы и технологии воспитани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укреплению материальной базы школы за счет бюджетных и внебюджетных средст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величение охвата обучающихся, их родителей занятиями физической культурой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болеваемости учащихс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 количества детей входящих в группу риска средствами спортивно-оздоровительной работы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учащихся ведущих здоровый образ жизни.</w:t>
      </w:r>
    </w:p>
    <w:p>
      <w:pPr>
        <w:pStyle w:val="Style15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.75pt;height:21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2:44:00Z</dcterms:created>
  <dc:creator>Манджиева</dc:creator>
  <dc:description/>
  <cp:keywords/>
  <dc:language>en-US</dc:language>
  <cp:lastModifiedBy>Инна</cp:lastModifiedBy>
  <dcterms:modified xsi:type="dcterms:W3CDTF">2018-10-10T10:15:00Z</dcterms:modified>
  <cp:revision>6</cp:revision>
  <dc:subject/>
  <dc:title/>
</cp:coreProperties>
</file>