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8630" cy="1817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крытия Центра образования гуманитарного и цифрового профилей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Точка роста»  МКОУ «Бага-Тугтунская СОШ»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01.09.2021 г.   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проведения  МКОУ «Бага-Тугтунская СОШ»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3.00-13.30  Сбор  участников и гостей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30.-14.00  Торжественное открытие Центра образования гуманитарного и цифрового профилей «Точка роста»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00-14.30  Экскурсия по профильным кабинетам Центра «Точка роста»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ценар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крытия Центра образования гуманитарного и цифрового профилей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Точка роста»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й 1: Добрый день ребята, учителя, дорогие гости! Мы рады приветствовать вас на торжественной церемонии – открытия Центра образования цифрового и гуманитарного профилей «Точка роста»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й 2:     Центры образования цифрового и гуманитарного профилей «Точка роста» создаются в общеобразовательных организаций и направлены на формирование современных компетенций и навыков у обучающихс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вучат гимны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оссийской Федерации и Республики Калмык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едущий 1:        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рождены учиться и трудиться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ть себя, стремиться к высоте,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мы хотели б многого добиться,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нать, что происходит на земл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едущий 2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науки познать очень сложно,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1 наш атомный век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 наук нам прожить невозможно,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ь без них, как без рук,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едущий 1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, действительно, сегодня собрались именно те, кто не представляет свою жизнь без творчества и исследов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й 2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ая мощь, какая сил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много света и тепл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тране по имени Россия</w:t>
        <w:br/>
        <w:t>Вершатся славные д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й 1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влияет на дни и событи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ит, диктует форматы и сти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на пороге большого открытия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льной, свободной, богатой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радостное событие – в нашей школе открывается Центр «Точка Роста», который гостеприимно примет творческих девчонок и мальчишек, а при желании и их родителей. Мы участвуем в Федеральном национальном проекте «Современная школа» в форме Центра образования естественно научного профиля «Точка рост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Цель проекта - повысить качество подготовки школьников и развить у них современные естественно научные навыки. Также они созданы, чтобы уменьшить разрыв между городскими и сельскими школ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едущий 2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кого наш Центр создает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м ответят и стар, и мла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того «Точкой роста» зовет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построен он для ребя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вучит музыка из к/ф «Приключения Буратин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урати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тупись, честной наро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ратино к вам ид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ответит, почему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красиво все вокруг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едущий 1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ень весело сегод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сни звонкие звуча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того, что открыва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тр… для творческих ребя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урати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Центр открывать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жно ключик подобр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ючик этот непрост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ючик этот вот как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ручаю я его директору школы Манджиевой Елене Викторовн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оржественная музыка, вручается клю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иректор говорит реч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рати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казочном доме живут чудес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есь не смолкают ребят голос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е кончается радостный сме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ери распахнуты все и для всех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е зря наш Центр сегод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здник отмечает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Днем рождения всех н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и поздравляю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едущий 2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нам на церемонию открытия Центра пришли почетные гости. Давайте их поприветствуем:</w:t>
      </w:r>
    </w:p>
    <w:p>
      <w:pPr>
        <w:pStyle w:val="Normal"/>
        <w:shd w:fill="FFFFFF" w:val="clear"/>
        <w:spacing w:lineRule="auto" w:line="240" w:before="0" w:after="3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______________________________________________________________</w:t>
      </w:r>
    </w:p>
    <w:p>
      <w:pPr>
        <w:pStyle w:val="Normal"/>
        <w:shd w:fill="FFFFFF" w:val="clear"/>
        <w:spacing w:lineRule="auto" w:line="240" w:before="0" w:after="3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3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едущий 1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 предоставляется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ы все должны помнить, что живем в 21 веке. Наука не стоит на месте, она развивается, и мы отставать не имеем права. Мы должны идти в ногу со временем и осваивать новые приборы, новые технологии. И все это нужно для процветания нашей Род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едущий 2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ните, еще Михаил Васильевич Ломоносов говорил, что может «собственных платонов и быстрых разумом невтонов российская земля рождать»? Такие Центры, как этот, будут во многом способствовать это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ходят восьмиклассн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еник                        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XXI века дети</w:t>
        <w:br/>
        <w:t>Великой страны на великой планете!</w:t>
        <w:br/>
        <w:t>Мы дети прогресса, скорости звука.</w:t>
        <w:br/>
        <w:t>Мы дети без почерка, дети фэйсбу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еник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но Вселенная, нам Интернет,</w:t>
        <w:br/>
        <w:t>К разным наукам ведущая вслед.</w:t>
        <w:br/>
        <w:t>Мы дети-индиго – растем на глазах,</w:t>
        <w:br/>
        <w:t>Но души-то, души – все в ваших руках!</w:t>
        <w:br/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ченик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знойного лета впечатан загар,</w:t>
        <w:br/>
        <w:t>Так в каждом из нас запечатанный дар,</w:t>
        <w:br/>
        <w:t>Способности разные, ранний талант.</w:t>
        <w:br/>
        <w:t>Так разве ребенок в том виноват?</w:t>
        <w:br/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еник                                                          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части вселенной, и жизнь - этот миг -</w:t>
        <w:br/>
        <w:t>Никто из нас точно еще не постиг.</w:t>
        <w:br/>
        <w:t>Понять этот мир, разобраться бы в нем -</w:t>
        <w:br/>
        <w:t>С учителем можно только вдво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Ученик 1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ень открытия Центра «Точка роста» – это особый праздник. Именно поэтому многих сейчас охватывает трепетное состояние ожидания и вол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еник 2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каждого из нас свой путь. Многое зависит от нас самих. Мы верим, что Центр, который сегодня открывается в нашей школе, поможет выявить таланты, которые обязательно прославят родную землю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еник 3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ю творить нам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овому талантливому покол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едущий 2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 открыть Центр образования естественно научного профиля «Точка роста» предоставляетс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вучит торжественная музыка, выносится поднос с ножницами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ерезается ленточ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едущий 1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гие друзья, уважаемые гости! Двери Центра естественно научного профиля «Точка роста»   открыты  для всех. Мы уверены, что сегодняшнее событие войдет в историю Бага - Тугтунской средней общеобразовательной школы и всего Яшалтин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едущий 2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наша церемония подошла к концу. Мы благодарим всех участников сегодняшнего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едущий 1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свидани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едущий 2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новых встреч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33:00Z</dcterms:created>
  <dc:creator>Манджиева</dc:creator>
  <dc:description/>
  <dc:language>en-US</dc:language>
  <cp:lastModifiedBy>Манджиева</cp:lastModifiedBy>
  <dcterms:modified xsi:type="dcterms:W3CDTF">2021-11-19T06:47:00Z</dcterms:modified>
  <cp:revision>1</cp:revision>
  <dc:subject/>
  <dc:title/>
</cp:coreProperties>
</file>